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40400" cy="19431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циклічні сполук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луки, що містять цикли, в яких один або більше атомів карбону заміщені на атоми інших елементів: найбільш поширені атоми нітрогену, оксигену, сульфуру, а також фосфору, селену, телуру та і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pt;width:45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циклічні сполук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луки, що містять цикли, в яких один або більше атомів карбону заміщені на атоми інших елементів: найбільш поширені атоми нітрогену, оксигену, сульфуру, а також фосфору, селену, телуру та ін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600200</wp:posOffset>
                </wp:positionH>
                <wp:positionV relativeFrom="paragraph">
                  <wp:posOffset>261620</wp:posOffset>
                </wp:positionV>
                <wp:extent cx="251460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0.6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2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914400" cy="685800"/>
                <wp:effectExtent l="635" t="15875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5pt" to="161.95pt,67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800100" cy="685800"/>
                <wp:effectExtent l="12700" t="1460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5pt" to="350.95pt,6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457200" cy="2057400"/>
                <wp:effectExtent l="19050" t="4445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5pt" to="269.95pt,175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</wp:posOffset>
                </wp:positionV>
                <wp:extent cx="457200" cy="2057400"/>
                <wp:effectExtent l="31115" t="4445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5pt" to="206.95pt,175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872615" cy="6858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ароматичніст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1pt;width:147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ароматичністю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1714500" cy="6858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кількістю гетероатом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6.1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кількістю гетероатом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62255</wp:posOffset>
                </wp:positionV>
                <wp:extent cx="1714500" cy="6858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кількістю цикл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0.6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кількістю цикл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62255</wp:posOffset>
                </wp:positionV>
                <wp:extent cx="1714500" cy="6858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величиною цик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.6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величиною цик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937260</wp:posOffset>
                </wp:positionV>
                <wp:extent cx="2971800" cy="994410"/>
                <wp:effectExtent l="28575" t="28575" r="2921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ароматичніст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73.8pt;width:233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ароматичністю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015</wp:posOffset>
                </wp:positionH>
                <wp:positionV relativeFrom="paragraph">
                  <wp:posOffset>622935</wp:posOffset>
                </wp:positionV>
                <wp:extent cx="0" cy="31432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9.05pt" to="219.45pt,7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7815</wp:posOffset>
                </wp:positionH>
                <wp:positionV relativeFrom="paragraph">
                  <wp:posOffset>1931670</wp:posOffset>
                </wp:positionV>
                <wp:extent cx="0" cy="36195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52.1pt" to="223.45pt,18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0225</wp:posOffset>
                </wp:positionH>
                <wp:positionV relativeFrom="paragraph">
                  <wp:posOffset>127635</wp:posOffset>
                </wp:positionV>
                <wp:extent cx="1872615" cy="495300"/>
                <wp:effectExtent l="19685" t="19685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омат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10.05pt;width:147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оматич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3975</wp:posOffset>
                </wp:positionH>
                <wp:positionV relativeFrom="paragraph">
                  <wp:posOffset>5236845</wp:posOffset>
                </wp:positionV>
                <wp:extent cx="2971800" cy="99441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кількістю гетероатом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412.35pt;width:233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кількістю гетероатом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7015</wp:posOffset>
                </wp:positionH>
                <wp:positionV relativeFrom="paragraph">
                  <wp:posOffset>4922520</wp:posOffset>
                </wp:positionV>
                <wp:extent cx="0" cy="314325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87.6pt" to="219.45pt,412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4525</wp:posOffset>
                </wp:positionH>
                <wp:positionV relativeFrom="paragraph">
                  <wp:posOffset>6583680</wp:posOffset>
                </wp:positionV>
                <wp:extent cx="1872615" cy="61722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декількома гетероато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518.4pt;width:147.4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декількома гетероатом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7015</wp:posOffset>
                </wp:positionH>
                <wp:positionV relativeFrom="paragraph">
                  <wp:posOffset>6231255</wp:posOffset>
                </wp:positionV>
                <wp:extent cx="0" cy="35242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90.65pt" to="219.45pt,51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542415</wp:posOffset>
                </wp:positionH>
                <wp:positionV relativeFrom="paragraph">
                  <wp:posOffset>2332990</wp:posOffset>
                </wp:positionV>
                <wp:extent cx="4800600" cy="571500"/>
                <wp:effectExtent l="1545590" t="10795" r="154368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 гетероциклічних сополук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1.5pt;margin-top:183.7pt;width:377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 гетероциклічних сополу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571500" cy="914400"/>
                <wp:effectExtent l="12700" t="63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34.95pt,82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4525</wp:posOffset>
                </wp:positionH>
                <wp:positionV relativeFrom="paragraph">
                  <wp:posOffset>322580</wp:posOffset>
                </wp:positionV>
                <wp:extent cx="1872615" cy="57721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аромат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25.4pt;width:147.4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ароматич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7850</wp:posOffset>
                </wp:positionH>
                <wp:positionV relativeFrom="paragraph">
                  <wp:posOffset>85725</wp:posOffset>
                </wp:positionV>
                <wp:extent cx="1872615" cy="56578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одним 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6.75pt;width:147.4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одним гетероатомо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571500" cy="800100"/>
                <wp:effectExtent l="12065" t="889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134.95pt,65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301625</wp:posOffset>
                </wp:positionV>
                <wp:extent cx="0" cy="5181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75pt" to="171pt,6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01625</wp:posOffset>
                </wp:positionV>
                <wp:extent cx="0" cy="5181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75pt" to="270pt,6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562100" cy="914400"/>
                <wp:effectExtent l="9525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декількома різними гетероато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4pt;margin-top:12.8pt;width:122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декількома різними гетероатом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562100" cy="914400"/>
                <wp:effectExtent l="9525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декількома однаковими гетероато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8pt;width:122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декількома однаковими гетероатом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2628900" cy="58674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ьох- та чотирьохчленні (нестійкі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3.8pt;width:206.9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ьох- та чотирьохчленні (нестійкі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0" cy="314325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252pt,31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971800" cy="994410"/>
                <wp:effectExtent l="28575" t="28575" r="2921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розміром цик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2pt;width:233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розміром цик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885315</wp:posOffset>
                </wp:positionH>
                <wp:positionV relativeFrom="paragraph">
                  <wp:posOffset>2118360</wp:posOffset>
                </wp:positionV>
                <wp:extent cx="4800600" cy="571500"/>
                <wp:effectExtent l="1545590" t="10795" r="154368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 гетероциклічних сополук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8.5pt;margin-top:166.8pt;width:377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 гетероциклічних сополу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914400" cy="1028700"/>
                <wp:effectExtent l="10795" t="0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134.95pt,82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886460" cy="459105"/>
                <wp:effectExtent l="0" t="17145" r="8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45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95.75pt,38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866140" cy="459105"/>
                <wp:effectExtent l="9525" t="1714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5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74.15pt,3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1872615" cy="506730"/>
                <wp:effectExtent l="19685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’ятичлен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2.7pt;width:147.4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’ятичлен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1872615" cy="506730"/>
                <wp:effectExtent l="19685" t="19050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естичлен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.7pt;width:147.4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естичлен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1872615" cy="57150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оцикл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35pt;width:147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оцикліч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2000250" cy="571500"/>
                <wp:effectExtent l="19685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і гетероцик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35pt;width:157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і гетероцик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5365</wp:posOffset>
                </wp:positionH>
                <wp:positionV relativeFrom="paragraph">
                  <wp:posOffset>247650</wp:posOffset>
                </wp:positionV>
                <wp:extent cx="625475" cy="339090"/>
                <wp:effectExtent l="0" t="635" r="952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532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9.5pt" to="229.15pt,46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685800" cy="342900"/>
                <wp:effectExtent l="8890" t="0" r="635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pt" to="341.95pt,46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914400" cy="571500"/>
                <wp:effectExtent l="7620" t="1270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pt" to="134.95pt,6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</wp:posOffset>
                </wp:positionV>
                <wp:extent cx="3200400" cy="70866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кількістю цик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65pt;width:251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кількістю цик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290830</wp:posOffset>
                </wp:positionV>
                <wp:extent cx="0" cy="342900"/>
                <wp:effectExtent l="57150" t="0" r="571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9pt" to="261pt,4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1872615" cy="571500"/>
                <wp:effectExtent l="1968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цикл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4pt;width:147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цикліч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0" cy="558165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3pt" to="216pt,6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0" cy="55816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pt" to="306pt,6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562100" cy="914400"/>
                <wp:effectExtent l="9525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денсовані з бензеновим кільц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55pt;width:122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денсовані з бензеновим кільц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1562100" cy="685800"/>
                <wp:effectExtent l="9525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денсовані з гетероцик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55pt;width:122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денсовані з гетероцик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690</wp:posOffset>
                </wp:positionH>
                <wp:positionV relativeFrom="paragraph">
                  <wp:posOffset>3775710</wp:posOffset>
                </wp:positionV>
                <wp:extent cx="2971800" cy="1362075"/>
                <wp:effectExtent l="28575" t="29210" r="2921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гетероциклічних спол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297.3pt;width:233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гетероциклічних сполу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8340</wp:posOffset>
                </wp:positionH>
                <wp:positionV relativeFrom="paragraph">
                  <wp:posOffset>3308985</wp:posOffset>
                </wp:positionV>
                <wp:extent cx="0" cy="466725"/>
                <wp:effectExtent l="57150" t="635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60.55pt" to="154.2pt,29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8340</wp:posOffset>
                </wp:positionH>
                <wp:positionV relativeFrom="paragraph">
                  <wp:posOffset>5137785</wp:posOffset>
                </wp:positionV>
                <wp:extent cx="0" cy="504825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04.55pt" to="154.2pt,44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6640</wp:posOffset>
                </wp:positionH>
                <wp:positionV relativeFrom="paragraph">
                  <wp:posOffset>4451985</wp:posOffset>
                </wp:positionV>
                <wp:extent cx="523875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50.55pt" to="324.4pt,35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0125</wp:posOffset>
                </wp:positionH>
                <wp:positionV relativeFrom="paragraph">
                  <wp:posOffset>2861310</wp:posOffset>
                </wp:positionV>
                <wp:extent cx="1872615" cy="447675"/>
                <wp:effectExtent l="19685" t="19685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ивіаль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25.3pt;width:147.4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ивіаль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8340</wp:posOffset>
                </wp:positionH>
                <wp:positionV relativeFrom="paragraph">
                  <wp:posOffset>2394585</wp:posOffset>
                </wp:positionV>
                <wp:extent cx="0" cy="46672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88.55pt" to="154.2pt,225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815</wp:posOffset>
                </wp:positionH>
                <wp:positionV relativeFrom="paragraph">
                  <wp:posOffset>80010</wp:posOffset>
                </wp:positionV>
                <wp:extent cx="2886075" cy="18478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2616" w:dyaOrig="23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25pt;height:127.05pt" filled="f" o:ole="">
                                  <v:imagedata r:id="rId3" o:title=""/>
                                </v:shape>
                                <o:OLEObject Type="Embed" ProgID="" ShapeID="ole_rId2" DrawAspect="Content" ObjectID="_21181249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145.5pt;mso-wrap-distance-left:9.05pt;mso-wrap-distance-right:9.05pt;mso-wrap-distance-top:0pt;mso-wrap-distance-bottom:0pt;margin-top:6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2616" w:dyaOrig="23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25pt;height:127.05pt" filled="f" o:ole="">
                            <v:imagedata r:id="rId5" o:title=""/>
                          </v:shape>
                          <o:OLEObject Type="Embed" ProgID="" ShapeID="ole_rId4" DrawAspect="Content" ObjectID="_7563905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0515</wp:posOffset>
                </wp:positionH>
                <wp:positionV relativeFrom="paragraph">
                  <wp:posOffset>28575</wp:posOffset>
                </wp:positionV>
                <wp:extent cx="1365885" cy="419100"/>
                <wp:effectExtent l="19685" t="19050" r="1905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UP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2.25pt;width:107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UPA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1872615" cy="52514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аціональ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4.5pt;width:147.4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аціональ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5955</wp:posOffset>
                </wp:positionH>
                <wp:positionV relativeFrom="paragraph">
                  <wp:posOffset>25400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0pt" to="151.65pt,5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940</wp:posOffset>
                </wp:positionH>
                <wp:positionV relativeFrom="paragraph">
                  <wp:posOffset>24130</wp:posOffset>
                </wp:positionV>
                <wp:extent cx="2886075" cy="15906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ристовують тривіальні назви. Положення замісників позначають грецькими літерам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object w:dxaOrig="3432" w:dyaOrig="13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5.45pt;height:73.45pt" filled="f" o:ole="">
                                  <v:imagedata r:id="rId7" o:title=""/>
                                </v:shape>
                                <o:OLEObject Type="Embed" ProgID="" ShapeID="ole_rId6" DrawAspect="Content" ObjectID="_135171158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125.25pt;mso-wrap-distance-left:9.05pt;mso-wrap-distance-right:9.05pt;mso-wrap-distance-top:0pt;mso-wrap-distance-bottom:0pt;margin-top:1.9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икористовують тривіальні назви. Положення замісників позначають грецькими літерами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284"/>
                        <w:jc w:val="both"/>
                        <w:rPr/>
                      </w:pPr>
                      <w:r>
                        <w:rPr/>
                        <w:object w:dxaOrig="3432" w:dyaOrig="13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5.45pt;height:73.45pt" filled="f" o:ole="">
                            <v:imagedata r:id="rId9" o:title=""/>
                          </v:shape>
                          <o:OLEObject Type="Embed" ProgID="" ShapeID="ole_rId8" DrawAspect="Content" ObjectID="_12463072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4686300" cy="5715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оменклатур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UPA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гетероциклічних спо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7pt;width:36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оменклатура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UPA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гетероциклічних сполу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457700</wp:posOffset>
                </wp:positionH>
                <wp:positionV relativeFrom="paragraph">
                  <wp:posOffset>264795</wp:posOffset>
                </wp:positionV>
                <wp:extent cx="0" cy="22860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85pt" to="351pt,3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7658100" cy="914400"/>
                <wp:effectExtent l="9525" t="10160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Родоначальна стру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Префі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префікс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        корінь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суфікс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cs="Times New Roman" w:ascii="Calibri;Century Gothic" w:hAnsi="Calibri;Century Gothic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pt;width:602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Родоначальна струк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Префік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uk-UA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  <w:t>префікс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  <w:t xml:space="preserve">        корінь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  <w:t>суфікс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cs="Times New Roman" w:ascii="Calibri;Century Gothic" w:hAnsi="Calibri;Century Gothic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4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293370</wp:posOffset>
                </wp:positionV>
                <wp:extent cx="64014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23.1pt;width:50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14700</wp:posOffset>
                </wp:positionH>
                <wp:positionV relativeFrom="paragraph">
                  <wp:posOffset>29337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1pt" to="261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86300</wp:posOffset>
                </wp:positionH>
                <wp:positionV relativeFrom="paragraph">
                  <wp:posOffset>29337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1pt" to="369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99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297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4pt" to="495pt,3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775</wp:posOffset>
                </wp:positionH>
                <wp:positionV relativeFrom="paragraph">
                  <wp:posOffset>98425</wp:posOffset>
                </wp:positionV>
                <wp:extent cx="1524000" cy="122745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лкільні замісники та інші характеристичні групи в алфавітному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96.65pt;mso-wrap-distance-left:9.05pt;mso-wrap-distance-right:9.05pt;mso-wrap-distance-top:0pt;mso-wrap-distance-bottom:0pt;margin-top: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лкільні замісники та інші характеристичні групи в алфавітному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9275</wp:posOffset>
                </wp:positionH>
                <wp:positionV relativeFrom="paragraph">
                  <wp:posOffset>98425</wp:posOffset>
                </wp:positionV>
                <wp:extent cx="1209675" cy="122745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рода гетероат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 – окс(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– аз (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– ті(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– фосф(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96.65pt;mso-wrap-distance-left:9.05pt;mso-wrap-distance-right:9.05pt;mso-wrap-distance-top:0pt;mso-wrap-distance-bottom:0pt;margin-top:7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ирода гетероат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 – окс(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– аз (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– ті(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– фосф(а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6575</wp:posOffset>
                </wp:positionH>
                <wp:positionV relativeFrom="paragraph">
                  <wp:posOffset>98425</wp:posOffset>
                </wp:positionV>
                <wp:extent cx="1209675" cy="13417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мір цикл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object w:dxaOrig="1036" w:dyaOrig="166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1.8pt;height:83.4pt" filled="f" o:ole="">
                                  <v:imagedata r:id="rId12" o:title=""/>
                                </v:shape>
                                <o:OLEObject Type="Embed" ProgID="" ShapeID="ole_rId11" DrawAspect="Content" ObjectID="_1384095874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05.65pt;mso-wrap-distance-left:9.05pt;mso-wrap-distance-right:9.05pt;mso-wrap-distance-top:0pt;mso-wrap-distance-bottom:0pt;margin-top:7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озмір цикл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284"/>
                        <w:jc w:val="both"/>
                        <w:rPr/>
                      </w:pPr>
                      <w:r>
                        <w:rPr/>
                        <w:object w:dxaOrig="1036" w:dyaOrig="1668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1.8pt;height:83.4pt" filled="f" o:ole="">
                            <v:imagedata r:id="rId14" o:title=""/>
                          </v:shape>
                          <o:OLEObject Type="Embed" ProgID="" ShapeID="ole_rId13" DrawAspect="Content" ObjectID="_849428692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8175</wp:posOffset>
                </wp:positionH>
                <wp:positionV relativeFrom="paragraph">
                  <wp:posOffset>98425</wp:posOffset>
                </wp:positionV>
                <wp:extent cx="4379595" cy="179895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упінь насиченості або ненасиченості циклу</w:t>
                            </w:r>
                          </w:p>
                          <w:tbl>
                            <w:tblPr>
                              <w:tblW w:w="6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44"/>
                              <w:gridCol w:w="120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атомів у цикл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ітрогеновмісні цикл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Цикли, що не містять нітроге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енасичені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ич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енасичен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сиче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ири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ирид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ир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и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е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етид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е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о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олід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о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и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ин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5pt;height:141.65pt;mso-wrap-distance-left:9.05pt;mso-wrap-distance-right:9.05pt;mso-wrap-distance-top:0pt;mso-wrap-distance-bottom:0pt;margin-top:7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тупінь насиченості або ненасиченості циклу</w:t>
                      </w:r>
                    </w:p>
                    <w:tbl>
                      <w:tblPr>
                        <w:tblW w:w="6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44"/>
                        <w:gridCol w:w="120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атомів у циклі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ітрогеновмісні цикл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икли, що не містять нітроге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насичені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ич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насичен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сиче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ирин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ирид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ир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и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тид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о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олід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о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ин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ин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1545</wp:posOffset>
                </wp:positionH>
                <wp:positionV relativeFrom="paragraph">
                  <wp:posOffset>2540</wp:posOffset>
                </wp:positionV>
                <wp:extent cx="0" cy="8001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2pt" to="73.35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7445</wp:posOffset>
                </wp:positionH>
                <wp:positionV relativeFrom="paragraph">
                  <wp:posOffset>2540</wp:posOffset>
                </wp:positionV>
                <wp:extent cx="0" cy="8001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0.2pt" to="190.35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4745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2pt" to="289.35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532245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9.3pt" to="514.3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520</wp:posOffset>
                </wp:positionH>
                <wp:positionV relativeFrom="paragraph">
                  <wp:posOffset>135890</wp:posOffset>
                </wp:positionV>
                <wp:extent cx="5588635" cy="174752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7148" w:dyaOrig="243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09.9pt;height:128.9pt" filled="f" o:ole="">
                                  <v:imagedata r:id="rId16" o:title=""/>
                                </v:shape>
                                <o:OLEObject Type="Embed" ProgID="" ShapeID="ole_rId15" DrawAspect="Content" ObjectID="_3827814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37.6pt;mso-wrap-distance-left:9.05pt;mso-wrap-distance-right:9.05pt;mso-wrap-distance-top:0pt;mso-wrap-distance-bottom:0pt;margin-top:10.7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7148" w:dyaOrig="243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409.9pt;height:128.9pt" filled="f" o:ole="">
                            <v:imagedata r:id="rId18" o:title=""/>
                          </v:shape>
                          <o:OLEObject Type="Embed" ProgID="" ShapeID="ole_rId17" DrawAspect="Content" ObjectID="_1428877393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-53975</wp:posOffset>
                </wp:positionV>
                <wp:extent cx="5257800" cy="567690"/>
                <wp:effectExtent l="28575" t="28575" r="29210" b="29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6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гетероциклічних спо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4.25pt;width:413.9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гетероциклічних сполук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0" cy="487680"/>
                <wp:effectExtent l="57150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5pt" to="225pt,5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уктур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стематич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адиційна наз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уктур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стематич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адиційна наз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48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.4pt;height:20pt" filled="f" o:ole="">
                  <v:imagedata r:id="rId21" o:title=""/>
                </v:shape>
                <o:OLEObject Type="Embed" ProgID="" ShapeID="ole_rId20" DrawAspect="Content" ObjectID="_309194397" r:id="rId2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и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окис етил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44" w:dyaOrig="8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43.5pt" filled="f" o:ole="">
                  <v:imagedata r:id="rId23" o:title=""/>
                </v:shape>
                <o:OLEObject Type="Embed" ProgID="" ShapeID="ole_rId22" DrawAspect="Content" ObjectID="_1174930806" r:id="rId2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48" w:dyaOrig="6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4pt;height:34.8pt" filled="f" o:ole="">
                  <v:imagedata r:id="rId25" o:title=""/>
                </v:shape>
                <o:OLEObject Type="Embed" ProgID="" ShapeID="ole_rId24" DrawAspect="Content" ObjectID="_28031870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ири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лена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44" w:dyaOrig="5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27.7pt" filled="f" o:ole="">
                  <v:imagedata r:id="rId27" o:title=""/>
                </v:shape>
                <o:OLEObject Type="Embed" ProgID="" ShapeID="ole_rId26" DrawAspect="Content" ObjectID="_1602698693" r:id="rId2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48" w:dyaOrig="39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.4pt;height:19.6pt" filled="f" o:ole="">
                  <v:imagedata r:id="rId29" o:title=""/>
                </v:shape>
                <o:OLEObject Type="Embed" ProgID="" ShapeID="ole_rId28" DrawAspect="Content" ObjectID="_1425104495" r:id="rId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і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етилен-сульф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44" w:dyaOrig="5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27.7pt" filled="f" o:ole="">
                  <v:imagedata r:id="rId31" o:title=""/>
                </v:shape>
                <o:OLEObject Type="Embed" ProgID="" ShapeID="ole_rId30" DrawAspect="Content" ObjectID="_962291266" r:id="rId3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оф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44" w:dyaOrig="39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.2pt;height:19.6pt" filled="f" o:ole="">
                  <v:imagedata r:id="rId33" o:title=""/>
                </v:shape>
                <o:OLEObject Type="Embed" ProgID="" ShapeID="ole_rId32" DrawAspect="Content" ObjectID="_575687825" r:id="rId3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ази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44" w:dyaOrig="8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43.5pt" filled="f" o:ole="">
                  <v:imagedata r:id="rId35" o:title=""/>
                </v:shape>
                <o:OLEObject Type="Embed" ProgID="" ShapeID="ole_rId34" DrawAspect="Content" ObjectID="_635055305" r:id="rId3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-дигідрогена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-дигідро-піро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-піролі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780" w:dyaOrig="49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24.6pt" filled="f" o:ole="">
                  <v:imagedata r:id="rId37" o:title=""/>
                </v:shape>
                <o:OLEObject Type="Embed" ProgID="" ShapeID="ole_rId36" DrawAspect="Content" ObjectID="_1009888196" r:id="rId3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ети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триметилен-і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36" w:dyaOrig="8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.95pt;height:43.5pt" filled="f" o:ole="">
                  <v:imagedata r:id="rId39" o:title=""/>
                </v:shape>
                <o:OLEObject Type="Embed" ProgID="" ShapeID="ole_rId38" DrawAspect="Content" ObjectID="_885240116" r:id="rId3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-дигідрогена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-дигідро-піро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-піролі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28" w:dyaOrig="5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4pt;height:25.2pt" filled="f" o:ole="">
                  <v:imagedata r:id="rId41" o:title=""/>
                </v:shape>
                <o:OLEObject Type="Embed" ProgID="" ShapeID="ole_rId40" DrawAspect="Content" ObjectID="_76223903" r:id="rId4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е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триметилен-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40" w:dyaOrig="8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43.2pt" filled="f" o:ole="">
                  <v:imagedata r:id="rId43" o:title=""/>
                </v:shape>
                <o:OLEObject Type="Embed" ProgID="" ShapeID="ole_rId42" DrawAspect="Content" ObjectID="_418358789" r:id="rId4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олі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рагідропі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олід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476" w:dyaOrig="51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8pt;height:25.8pt" filled="f" o:ole="">
                  <v:imagedata r:id="rId45" o:title=""/>
                </v:shape>
                <o:OLEObject Type="Embed" ProgID="" ShapeID="ole_rId44" DrawAspect="Content" ObjectID="_284228608" r:id="rId4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е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метилен-сульф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36" w:dyaOrig="55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95pt;height:27.7pt" filled="f" o:ole="">
                  <v:imagedata r:id="rId47" o:title=""/>
                </v:shape>
                <o:OLEObject Type="Embed" ProgID="" ShapeID="ole_rId46" DrawAspect="Content" ObjectID="_478383135" r:id="rId4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рагідро-фур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24" w:dyaOrig="48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.2pt;height:24.2pt" filled="f" o:ole="">
                  <v:imagedata r:id="rId49" o:title=""/>
                </v:shape>
                <o:OLEObject Type="Embed" ProgID="" ShapeID="ole_rId48" DrawAspect="Content" ObjectID="_398003214" r:id="rId4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азе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24" w:dyaOrig="88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5pt;height:44.2pt" filled="f" o:ole="">
                  <v:imagedata r:id="rId51" o:title=""/>
                </v:shape>
                <o:OLEObject Type="Embed" ProgID="" ShapeID="ole_rId50" DrawAspect="Content" ObjectID="_1455646204" r:id="rId5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-діа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аз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1224" w:dyaOrig="4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1.2pt;height:24.75pt" filled="f" o:ole="">
                  <v:imagedata r:id="rId53" o:title=""/>
                </v:shape>
                <o:OLEObject Type="Embed" ProgID="" ShapeID="ole_rId52" DrawAspect="Content" ObjectID="_1292770858" r:id="rId5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зири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52" w:dyaOrig="95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.7pt;height:47.95pt" filled="f" o:ole="">
                  <v:imagedata r:id="rId55" o:title=""/>
                </v:shape>
                <o:OLEObject Type="Embed" ProgID="" ShapeID="ole_rId54" DrawAspect="Content" ObjectID="_995674778" r:id="rId5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-діа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ідаз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1176" w:dyaOrig="48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.8pt;height:24.4pt" filled="f" o:ole="">
                  <v:imagedata r:id="rId57" o:title=""/>
                </v:shape>
                <o:OLEObject Type="Embed" ProgID="" ShapeID="ole_rId56" DrawAspect="Content" ObjectID="_407416676" r:id="rId5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зети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52" w:dyaOrig="62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.7pt;height:31.5pt" filled="f" o:ole="">
                  <v:imagedata r:id="rId59" o:title=""/>
                </v:shape>
                <o:OLEObject Type="Embed" ProgID="" ShapeID="ole_rId58" DrawAspect="Content" ObjectID="_933284663" r:id="rId5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-окса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16" w:dyaOrig="54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.7pt;height:27.75pt" filled="f" o:ole="">
                  <v:imagedata r:id="rId61" o:title=""/>
                </v:shape>
                <o:OLEObject Type="Embed" ProgID="" ShapeID="ole_rId60" DrawAspect="Content" ObjectID="_213176473" r:id="rId6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-тіа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5257800" cy="567690"/>
                <wp:effectExtent l="28575" t="29210" r="2921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6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гетероциклічних спо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5pt;width:413.9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гетероциклічних сполук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971800</wp:posOffset>
                </wp:positionH>
                <wp:positionV relativeFrom="paragraph">
                  <wp:posOffset>302895</wp:posOffset>
                </wp:positionV>
                <wp:extent cx="0" cy="342900"/>
                <wp:effectExtent l="57150" t="0" r="577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85pt" to="234pt,5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стематич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адиційна наз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стематич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адиційна наз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88" w:dyaOrig="66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25pt;height:33.7pt" filled="f" o:ole="">
                  <v:imagedata r:id="rId63" o:title=""/>
                </v:shape>
                <o:OLEObject Type="Embed" ProgID="" ShapeID="ole_rId62" DrawAspect="Content" ObjectID="_504329363" r:id="rId6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64" w:dyaOrig="66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33.7pt" filled="f" o:ole="">
                  <v:imagedata r:id="rId65" o:title=""/>
                </v:shape>
                <o:OLEObject Type="Embed" ProgID="" ShapeID="ole_rId64" DrawAspect="Content" ObjectID="_790766481" r:id="rId6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о</w:t>
            </w:r>
            <w:r>
              <w:rPr>
                <w:rFonts w:cs="Times New Roman" w:ascii="Times New Roman" w:hAnsi="Times New Roman"/>
                <w:lang w:val="uk-UA"/>
              </w:rPr>
              <w:t>-діа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-ді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идаз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88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.25pt;height:33pt" filled="f" o:ole="">
                  <v:imagedata r:id="rId67" o:title=""/>
                </v:shape>
                <o:OLEObject Type="Embed" ProgID="" ShapeID="ole_rId66" DrawAspect="Content" ObjectID="_161203439" r:id="rId6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Н-пі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48" w:dyaOrig="66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2.4pt;height:33.4pt" filled="f" o:ole="">
                  <v:imagedata r:id="rId69" o:title=""/>
                </v:shape>
                <o:OLEObject Type="Embed" ProgID="" ShapeID="ole_rId68" DrawAspect="Content" ObjectID="_1045391224" r:id="rId6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м</w:t>
            </w:r>
            <w:r>
              <w:rPr>
                <w:rFonts w:cs="Times New Roman" w:ascii="Times New Roman" w:hAnsi="Times New Roman"/>
                <w:lang w:val="uk-UA"/>
              </w:rPr>
              <w:t>-діа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-ді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имід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88" w:dyaOrig="98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5pt;height:49.45pt" filled="f" o:ole="">
                  <v:imagedata r:id="rId71" o:title=""/>
                </v:shape>
                <o:OLEObject Type="Embed" ProgID="" ShapeID="ole_rId70" DrawAspect="Content" ObjectID="_738009217" r:id="rId7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-гідраген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-дигідро-пір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76" w:dyaOrig="7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.8pt;height:35.2pt" filled="f" o:ole="">
                  <v:imagedata r:id="rId73" o:title=""/>
                </v:shape>
                <o:OLEObject Type="Embed" ProgID="" ShapeID="ole_rId72" DrawAspect="Content" ObjectID="_286371432" r:id="rId7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-діаз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-ді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аз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88" w:dyaOrig="98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25pt;height:49.45pt" filled="f" o:ole="">
                  <v:imagedata r:id="rId75" o:title=""/>
                </v:shape>
                <o:OLEObject Type="Embed" ProgID="" ShapeID="ole_rId74" DrawAspect="Content" ObjectID="_2076194301" r:id="rId7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ин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пер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84" w:dyaOrig="103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pt;height:51.6pt" filled="f" o:ole="">
                  <v:imagedata r:id="rId77" o:title=""/>
                </v:shape>
                <o:OLEObject Type="Embed" ProgID="" ShapeID="ole_rId76" DrawAspect="Content" ObjectID="_2093461957" r:id="rId7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80" w:dyaOrig="10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52pt" filled="f" o:ole="">
                  <v:imagedata r:id="rId79" o:title=""/>
                </v:shape>
                <o:OLEObject Type="Embed" ProgID="" ShapeID="ole_rId78" DrawAspect="Content" ObjectID="_1449141022" r:id="rId7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584" w:dyaOrig="68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2pt;height:34.4pt" filled="f" o:ole="">
                  <v:imagedata r:id="rId81" o:title=""/>
                </v:shape>
                <o:OLEObject Type="Embed" ProgID="" ShapeID="ole_rId80" DrawAspect="Content" ObjectID="_1571555108" r:id="rId8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-діок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оксан</w:t>
            </w:r>
          </w:p>
        </w:tc>
      </w:tr>
    </w:tbl>
    <w:p>
      <w:pPr>
        <w:sectPr>
          <w:headerReference w:type="default" r:id="rId8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6385</wp:posOffset>
                </wp:positionH>
                <wp:positionV relativeFrom="paragraph">
                  <wp:posOffset>103505</wp:posOffset>
                </wp:positionV>
                <wp:extent cx="5873115" cy="457200"/>
                <wp:effectExtent l="19685" t="19050" r="1905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оменклатур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UPA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конденсованих гетероциклів спо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8.15pt;width:462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оменклатура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UPA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конденсованих гетероциклів сполу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28385</wp:posOffset>
                </wp:positionH>
                <wp:positionV relativeFrom="paragraph">
                  <wp:posOffset>1366520</wp:posOffset>
                </wp:positionV>
                <wp:extent cx="1270" cy="30353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107.6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0" cy="2286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pt" to="360pt,3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6477000" cy="577215"/>
                <wp:effectExtent l="10160" t="10160" r="1016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7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бічний гетероцикл                      Місце сполучення                        Головний гетероци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85pt;width:509.95pt;height:45.4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бічний гетероцикл                      Місце сполучення                        Головний гетероцик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270" cy="5721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85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1270" cy="57785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0.85pt;width:0.1pt;height:4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2096135" cy="303530"/>
                <wp:effectExtent l="0" t="5080" r="1270" b="273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1pt;width:165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867660" cy="303530"/>
                <wp:effectExtent l="635" t="5080" r="0" b="304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1pt;width:225.8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885</wp:posOffset>
                </wp:positionH>
                <wp:positionV relativeFrom="paragraph">
                  <wp:posOffset>17145</wp:posOffset>
                </wp:positionV>
                <wp:extent cx="3101340" cy="252476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значення атомів, що безпосередньо приймають участь у конденс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 головному гетероциклі зв’язки позначаються літерами латинського алфавіту, починаючи з гетероатома під номером 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855" w:dyaOrig="752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9.8pt;height:34.2pt" filled="f" o:ole="">
                                  <v:imagedata r:id="rId84" o:title=""/>
                                </v:shape>
                                <o:OLEObject Type="Embed" ProgID="" ShapeID="ole_rId83" DrawAspect="Content" ObjectID="_943424718" r:id="rId8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 побічному гетероциклі позначення звязку, що приймає участь у конденсації, відповідає нумерації атомів в ізольованому кільці, але з урахуванням найменших лока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98.8pt;mso-wrap-distance-left:9.05pt;mso-wrap-distance-right:9.05pt;mso-wrap-distance-top:0pt;mso-wrap-distance-bottom:0pt;margin-top:1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Визначення атомів, що безпосередньо приймають участь у конденс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 головному гетероциклі зв’язки позначаються літерами латинського алфавіту, починаючи з гетероатома під номером 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855" w:dyaOrig="752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39.8pt;height:34.2pt" filled="f" o:ole="">
                            <v:imagedata r:id="rId86" o:title=""/>
                          </v:shape>
                          <o:OLEObject Type="Embed" ProgID="" ShapeID="ole_rId85" DrawAspect="Content" ObjectID="_1990570906" r:id="rId85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 побічному гетероциклі позначення звязку, що приймає участь у конденсації, відповідає нумерації атомів в ізольованому кільці, але з урахуванням найменших лока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6620</wp:posOffset>
                </wp:positionH>
                <wp:positionV relativeFrom="paragraph">
                  <wp:posOffset>17145</wp:posOffset>
                </wp:positionV>
                <wp:extent cx="5602605" cy="184785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Старшинство гетероцикл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гетероцикли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гетероцикли з іншим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гетероцикли з іншим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бензено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з нітрогеном </w:t>
                              <w:tab/>
                              <w:t xml:space="preserve">     гетероатомами більш</w:t>
                              <w:tab/>
                              <w:t xml:space="preserve">     гетероатомами менш</w:t>
                              <w:tab/>
                              <w:t xml:space="preserve">      кільц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ab/>
                              <w:tab/>
                              <w:t xml:space="preserve">     електронегативними</w:t>
                              <w:tab/>
                              <w:t xml:space="preserve">     електронегативни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великий гетероцик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ab/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малий гетероци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гетероцикл з декількома гетероатомами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гетероцикл з одним гетероато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145.5pt;mso-wrap-distance-left:9.05pt;mso-wrap-distance-right:9.05pt;mso-wrap-distance-top:0pt;mso-wrap-distance-bottom:0pt;margin-top:1.3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Старшинство гетероцикл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гетероцикли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&gt;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гетероцикли з іншими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&gt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гетероцикли з іншими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&gt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бензенов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з нітрогеном </w:t>
                        <w:tab/>
                        <w:t xml:space="preserve">     гетероатомами більш</w:t>
                        <w:tab/>
                        <w:t xml:space="preserve">     гетероатомами менш</w:t>
                        <w:tab/>
                        <w:t xml:space="preserve">      кільц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ab/>
                        <w:tab/>
                        <w:t xml:space="preserve">     електронегативними</w:t>
                        <w:tab/>
                        <w:t xml:space="preserve">     електронегативни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великий гетероцик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ab/>
                        <w:t>&gt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малий гетероцик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гетероцикл з декількома гетероатомами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&gt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гетероцикл з одним гетероат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89345</wp:posOffset>
                </wp:positionH>
                <wp:positionV relativeFrom="paragraph">
                  <wp:posOffset>203835</wp:posOffset>
                </wp:positionV>
                <wp:extent cx="1270" cy="83883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5pt;margin-top:16.05pt;width:0.0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2770</wp:posOffset>
                </wp:positionH>
                <wp:positionV relativeFrom="paragraph">
                  <wp:posOffset>232410</wp:posOffset>
                </wp:positionV>
                <wp:extent cx="3810" cy="162560"/>
                <wp:effectExtent l="36830" t="635" r="3619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8.3pt;width:0.2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8660</wp:posOffset>
                </wp:positionH>
                <wp:positionV relativeFrom="paragraph">
                  <wp:posOffset>55880</wp:posOffset>
                </wp:positionV>
                <wp:extent cx="7547610" cy="124777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2316" w:dyaOrig="1152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15.8pt;height:57.6pt" filled="f" o:ole="">
                                  <v:imagedata r:id="rId88" o:title=""/>
                                </v:shape>
                                <o:OLEObject Type="Embed" ProgID="" ShapeID="ole_rId87" DrawAspect="Content" ObjectID="_1047121271" r:id="rId87"/>
                              </w:object>
                            </w:r>
                            <w:r>
                              <w:rPr>
                                <w:rFonts w:eastAsia="Calibri;Century Gothic" w:cs="Calibri;Century Gothic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/>
                              <w:object w:dxaOrig="1863" w:dyaOrig="1364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93.15pt;height:68.2pt" filled="f" o:ole="">
                                  <v:imagedata r:id="rId90" o:title=""/>
                                </v:shape>
                                <o:OLEObject Type="Embed" ProgID="" ShapeID="ole_rId89" DrawAspect="Content" ObjectID="_26424126" r:id="rId89"/>
                              </w:object>
                            </w:r>
                            <w:r>
                              <w:rPr>
                                <w:rFonts w:eastAsia="Calibri;Century Gothic" w:cs="Calibri;Century Gothic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/>
                              <w:object w:dxaOrig="2048" w:dyaOrig="927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02.4pt;height:46.35pt" filled="f" o:ole="">
                                  <v:imagedata r:id="rId92" o:title=""/>
                                </v:shape>
                                <o:OLEObject Type="Embed" ProgID="" ShapeID="ole_rId91" DrawAspect="Content" ObjectID="_2016188064" r:id="rId9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3pt;height:98.25pt;mso-wrap-distance-left:9.05pt;mso-wrap-distance-right:9.05pt;mso-wrap-distance-top:0pt;mso-wrap-distance-bottom:0pt;margin-top:4.4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2316" w:dyaOrig="1152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15.8pt;height:57.6pt" filled="f" o:ole="">
                            <v:imagedata r:id="rId94" o:title=""/>
                          </v:shape>
                          <o:OLEObject Type="Embed" ProgID="" ShapeID="ole_rId93" DrawAspect="Content" ObjectID="_173159184" r:id="rId93"/>
                        </w:object>
                      </w:r>
                      <w:r>
                        <w:rPr>
                          <w:rFonts w:eastAsia="Calibri;Century Gothic" w:cs="Calibri;Century Gothic"/>
                          <w:lang w:val="uk-UA"/>
                        </w:rPr>
                        <w:t xml:space="preserve">                 </w:t>
                      </w:r>
                      <w:r>
                        <w:rPr/>
                        <w:object w:dxaOrig="1863" w:dyaOrig="1364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93.15pt;height:68.2pt" filled="f" o:ole="">
                            <v:imagedata r:id="rId96" o:title=""/>
                          </v:shape>
                          <o:OLEObject Type="Embed" ProgID="" ShapeID="ole_rId95" DrawAspect="Content" ObjectID="_1222101835" r:id="rId95"/>
                        </w:object>
                      </w:r>
                      <w:r>
                        <w:rPr>
                          <w:rFonts w:eastAsia="Calibri;Century Gothic" w:cs="Calibri;Century Gothic"/>
                          <w:lang w:val="uk-UA"/>
                        </w:rPr>
                        <w:t xml:space="preserve">                      </w:t>
                      </w:r>
                      <w:r>
                        <w:rPr/>
                        <w:object w:dxaOrig="2048" w:dyaOrig="927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102.4pt;height:46.35pt" filled="f" o:ole="">
                            <v:imagedata r:id="rId98" o:title=""/>
                          </v:shape>
                          <o:OLEObject Type="Embed" ProgID="" ShapeID="ole_rId97" DrawAspect="Content" ObjectID="_1738042407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9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5257800" cy="872490"/>
                <wp:effectExtent l="28575" t="29210" r="29210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7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и гетероциклічних сполук з конденсованими яд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3pt;width:413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и гетероциклічних сполук з конденсованими ядр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0" cy="342900"/>
                <wp:effectExtent l="57150" t="0" r="577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234pt,4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1"/>
        <w:gridCol w:w="1434"/>
        <w:gridCol w:w="1425"/>
        <w:gridCol w:w="1856"/>
        <w:gridCol w:w="139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уктур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у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стематич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адиційна наз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уктур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у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стематич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адиційна назв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1044" w:dyaOrig="102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2.2pt;height:51.4pt" filled="f" o:ole="">
                  <v:imagedata r:id="rId101" o:title=""/>
                </v:shape>
                <o:OLEObject Type="Embed" ProgID="" ShapeID="ole_rId100" DrawAspect="Content" ObjectID="_704705079" r:id="rId100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зено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2,3-b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1084" w:dyaOrig="65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4.2pt;height:32.8pt" filled="f" o:ole="">
                  <v:imagedata r:id="rId103" o:title=""/>
                </v:shape>
                <o:OLEObject Type="Embed" ProgID="" ShapeID="ole_rId102" DrawAspect="Content" ObjectID="_1304443329" r:id="rId102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зено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3,4-с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ид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хінолі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1024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2pt;height:34pt" filled="f" o:ole="">
                  <v:imagedata r:id="rId105" o:title=""/>
                </v:shape>
                <o:OLEObject Type="Embed" ProgID="" ShapeID="ole_rId104" DrawAspect="Content" ObjectID="_468730987" r:id="rId104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зено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2,3-b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ид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нолі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1036" w:dyaOrig="100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.8pt;height:50.4pt" filled="f" o:ole="">
                  <v:imagedata r:id="rId107" o:title=""/>
                </v:shape>
                <o:OLEObject Type="Embed" ProgID="" ShapeID="ole_rId106" DrawAspect="Content" ObjectID="_719878992" r:id="rId106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ідазоло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4,5-</w:t>
            </w:r>
            <w:r>
              <w:rPr>
                <w:rFonts w:cs="Times New Roman" w:ascii="Times New Roman" w:hAnsi="Times New Roman"/>
                <w:lang w:val="en-US"/>
              </w:rPr>
              <w:t>d]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имід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4875</wp:posOffset>
                </wp:positionH>
                <wp:positionV relativeFrom="paragraph">
                  <wp:posOffset>79375</wp:posOffset>
                </wp:positionV>
                <wp:extent cx="1047750" cy="70485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5.5pt;mso-wrap-distance-left:9.05pt;mso-wrap-distance-right:9.05pt;mso-wrap-distance-top:0pt;mso-wrap-distance-bottom:0pt;margin-top: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270" cy="572135"/>
                <wp:effectExtent l="38100" t="0" r="3746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25pt;width:0.1pt;height:45.05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560830" cy="57150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55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560830" cy="571500"/>
                <wp:effectExtent l="19050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.55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0965</wp:posOffset>
                </wp:positionH>
                <wp:positionV relativeFrom="paragraph">
                  <wp:posOffset>274320</wp:posOffset>
                </wp:positionV>
                <wp:extent cx="790575" cy="1042035"/>
                <wp:effectExtent l="0" t="0" r="1524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4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1.6pt" to="170.15pt,103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274955</wp:posOffset>
                </wp:positionV>
                <wp:extent cx="685800" cy="1028700"/>
                <wp:effectExtent l="15875" t="0" r="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65pt" to="323.95pt,102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318135</wp:posOffset>
                </wp:positionV>
                <wp:extent cx="3876675" cy="1356360"/>
                <wp:effectExtent l="29210" t="28575" r="28575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3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’ятичленні гетероциклічні сполуки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.05pt;width:305.2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’ятичленні гетероциклічні сполуки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752475" cy="814070"/>
                <wp:effectExtent l="14605" t="133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1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6pt" to="365.2pt,8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</wp:posOffset>
                </wp:positionV>
                <wp:extent cx="914400" cy="813435"/>
                <wp:effectExtent l="0" t="14605" r="127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1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6pt" to="152.95pt,84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661035"/>
                <wp:effectExtent l="57785" t="0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55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600200" cy="571500"/>
                <wp:effectExtent l="19050" t="19050" r="1968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9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1600200" cy="571500"/>
                <wp:effectExtent l="19050" t="19050" r="1968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.9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600200" cy="1257300"/>
                <wp:effectExtent l="19050" t="19050" r="19685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ур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іоф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9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ур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іофе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318770</wp:posOffset>
                </wp:positionV>
                <wp:extent cx="0" cy="114300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1pt" to="81pt,1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1257300" cy="4572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25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98.95pt,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1257300" cy="4572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.5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98.95pt,1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3465</wp:posOffset>
                </wp:positionH>
                <wp:positionV relativeFrom="paragraph">
                  <wp:posOffset>1308735</wp:posOffset>
                </wp:positionV>
                <wp:extent cx="3848100" cy="1381125"/>
                <wp:effectExtent l="28575" t="29210" r="2921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 п’ятичленних гетероциклічних сполук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5pt;margin-top:103.05pt;width:302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 п’ятичленних гетероциклічних сполук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4865</wp:posOffset>
                </wp:positionH>
                <wp:positionV relativeFrom="paragraph">
                  <wp:posOffset>841375</wp:posOffset>
                </wp:positionV>
                <wp:extent cx="571500" cy="771525"/>
                <wp:effectExtent l="635" t="635" r="15875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7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66.25pt" to="109.9pt,12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0590</wp:posOffset>
                </wp:positionH>
                <wp:positionV relativeFrom="paragraph">
                  <wp:posOffset>2499360</wp:posOffset>
                </wp:positionV>
                <wp:extent cx="624840" cy="752475"/>
                <wp:effectExtent l="0" t="12700" r="152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75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6.8pt" to="120.85pt,25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0065</wp:posOffset>
                </wp:positionH>
                <wp:positionV relativeFrom="paragraph">
                  <wp:posOffset>842010</wp:posOffset>
                </wp:positionV>
                <wp:extent cx="0" cy="2409825"/>
                <wp:effectExtent l="57150" t="0" r="571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6.3pt" to="40.95pt,25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102485" cy="1019175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object w:dxaOrig="548" w:dyaOrig="1132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0.7pt;height:55.15pt" filled="f" o:ole="">
                                  <v:imagedata r:id="rId109" o:title=""/>
                                </v:shape>
                                <o:OLEObject Type="Embed" ProgID="" ShapeID="ole_rId108" DrawAspect="Content" ObjectID="_1758707856" r:id="rId108"/>
                              </w:object>
                            </w:r>
                            <w:r>
                              <w:rPr>
                                <w:rFonts w:eastAsia="Calibri;Century Gothic" w:cs="Calibri;Century Gothic"/>
                                <w:lang w:val="uk-UA"/>
                              </w:rPr>
                              <w:t xml:space="preserve">      </w:t>
                            </w:r>
                            <w:r>
                              <w:rPr/>
                              <w:object w:dxaOrig="584" w:dyaOrig="844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9.55pt;height:42.45pt" filled="f" o:ole="">
                                  <v:imagedata r:id="rId111" o:title=""/>
                                </v:shape>
                                <o:OLEObject Type="Embed" ProgID="" ShapeID="ole_rId110" DrawAspect="Content" ObjectID="_1270136749" r:id="rId110"/>
                              </w:object>
                            </w:r>
                            <w:r>
                              <w:rPr>
                                <w:rFonts w:eastAsia="Calibri;Century Gothic" w:cs="Calibri;Century Gothic"/>
                                <w:lang w:val="uk-UA"/>
                              </w:rPr>
                              <w:t xml:space="preserve">       </w:t>
                            </w:r>
                            <w:r>
                              <w:rPr/>
                              <w:object w:dxaOrig="639" w:dyaOrig="852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2.55pt;height:43.15pt" filled="f" o:ole="">
                                  <v:imagedata r:id="rId113" o:title=""/>
                                </v:shape>
                                <o:OLEObject Type="Embed" ProgID="" ShapeID="ole_rId112" DrawAspect="Content" ObjectID="_442145666" r:id="rId1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80.2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284"/>
                        <w:jc w:val="both"/>
                        <w:rPr/>
                      </w:pPr>
                      <w:r>
                        <w:rPr/>
                        <w:object w:dxaOrig="548" w:dyaOrig="1132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0.7pt;height:55.15pt" filled="f" o:ole="">
                            <v:imagedata r:id="rId115" o:title=""/>
                          </v:shape>
                          <o:OLEObject Type="Embed" ProgID="" ShapeID="ole_rId114" DrawAspect="Content" ObjectID="_2031336630" r:id="rId114"/>
                        </w:object>
                      </w:r>
                      <w:r>
                        <w:rPr>
                          <w:rFonts w:eastAsia="Calibri;Century Gothic" w:cs="Calibri;Century Gothic"/>
                          <w:lang w:val="uk-UA"/>
                        </w:rPr>
                        <w:t xml:space="preserve">      </w:t>
                      </w:r>
                      <w:r>
                        <w:rPr/>
                        <w:object w:dxaOrig="584" w:dyaOrig="844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9.55pt;height:42.45pt" filled="f" o:ole="">
                            <v:imagedata r:id="rId117" o:title=""/>
                          </v:shape>
                          <o:OLEObject Type="Embed" ProgID="" ShapeID="ole_rId116" DrawAspect="Content" ObjectID="_2003240319" r:id="rId116"/>
                        </w:object>
                      </w:r>
                      <w:r>
                        <w:rPr>
                          <w:rFonts w:eastAsia="Calibri;Century Gothic" w:cs="Calibri;Century Gothic"/>
                          <w:lang w:val="uk-UA"/>
                        </w:rPr>
                        <w:t xml:space="preserve">       </w:t>
                      </w:r>
                      <w:r>
                        <w:rPr/>
                        <w:object w:dxaOrig="639" w:dyaOrig="852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2.55pt;height:43.15pt" filled="f" o:ole="">
                            <v:imagedata r:id="rId119" o:title=""/>
                          </v:shape>
                          <o:OLEObject Type="Embed" ProgID="" ShapeID="ole_rId118" DrawAspect="Content" ObjectID="_1875518143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14605</wp:posOffset>
                </wp:positionV>
                <wp:extent cx="1560830" cy="499110"/>
                <wp:effectExtent l="19050" t="19050" r="19685" b="203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.15pt;width:122.8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243205</wp:posOffset>
                </wp:positionV>
                <wp:extent cx="22923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.15pt;width:18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225</wp:posOffset>
                </wp:positionH>
                <wp:positionV relativeFrom="paragraph">
                  <wp:posOffset>295275</wp:posOffset>
                </wp:positionV>
                <wp:extent cx="1560830" cy="520065"/>
                <wp:effectExtent l="19050" t="19685" r="1968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23.25pt;width:122.8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1270" cy="339725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45pt;width:0.05pt;height:26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075</wp:posOffset>
                </wp:positionH>
                <wp:positionV relativeFrom="paragraph">
                  <wp:posOffset>163195</wp:posOffset>
                </wp:positionV>
                <wp:extent cx="5162550" cy="390525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ожний атом кільця піролу, як карбон так і нітроген, зв’язаний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-зв’язком з трьома іншими атомами. Для утворення цих зв’язків атом використовує т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-орбіталі, які лежать в одній площині під кутом 120º. Кожний атом витрачає один електрон на утворенн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-зв’язку. У кожного атома карбону кільця залишається один електрон, а у атома нітрогену – два електрони. Ці електрони займаю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-орбіталі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р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рбіталі перекриваються над і під площиною молекули, утворюючи 6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лектронну хмару, що задовольняє правилу ароматичності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1840" w:dyaOrig="1676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94.75pt;height:86.3pt" filled="f" o:ole="">
                                  <v:imagedata r:id="rId121" o:title=""/>
                                </v:shape>
                                <o:OLEObject Type="Embed" ProgID="" ShapeID="ole_rId120" DrawAspect="Content" ObjectID="_1804912022" r:id="rId1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Структура фурану і тіофену аналогічна структурі піролу. Оксиген та сульфур містять неподільну електронну пар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-гібридної орбіталі. Атом оксигену та сульфуру подають два електрони 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хмару. Таким чином, фуран і тіофен теж відносяться до ароматичних сполук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2344" w:dyaOrig="872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21.75pt;height:45.3pt" filled="f" o:ole="">
                                  <v:imagedata r:id="rId123" o:title=""/>
                                </v:shape>
                                <o:OLEObject Type="Embed" ProgID="" ShapeID="ole_rId122" DrawAspect="Content" ObjectID="_898327281" r:id="rId1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07.5pt;mso-wrap-distance-left:9.05pt;mso-wrap-distance-right:9.05pt;mso-wrap-distance-top:0pt;mso-wrap-distance-bottom:0pt;margin-top:1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Кожний атом кільця піролу, як карбон так і нітроген, зв’язаний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-зв’язком з трьома іншими атомами. Для утворення цих зв’язків атом використовує тр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-орбіталі, які лежать в одній площині під кутом 120º. Кожний атом витрачає один електрон на утворенн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-зв’язку. У кожного атома карбону кільця залишається один електрон, а у атома нітрогену – два електрони. Ці електрони займають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-орбіталі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р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рбіталі перекриваються над і під площиною молекули, утворюючи 6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лектронну хмару, що задовольняє правилу ароматичності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1840" w:dyaOrig="1676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94.75pt;height:86.3pt" filled="f" o:ole="">
                            <v:imagedata r:id="rId125" o:title=""/>
                          </v:shape>
                          <o:OLEObject Type="Embed" ProgID="" ShapeID="ole_rId124" DrawAspect="Content" ObjectID="_2078446509" r:id="rId12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Структура фурану і тіофену аналогічна структурі піролу. Оксиген та сульфур містять неподільну електронну пар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-гібридної орбіталі. Атом оксигену та сульфуру подають два електрони в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хмару. Таким чином, фуран і тіофен теж відносяться до ароматичних сполук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2344" w:dyaOrig="872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21.75pt;height:45.3pt" filled="f" o:ole="">
                            <v:imagedata r:id="rId127" o:title=""/>
                          </v:shape>
                          <o:OLEObject Type="Embed" ProgID="" ShapeID="ole_rId126" DrawAspect="Content" ObjectID="_1620783136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47675</wp:posOffset>
                </wp:positionH>
                <wp:positionV relativeFrom="paragraph">
                  <wp:posOffset>79375</wp:posOffset>
                </wp:positionV>
                <wp:extent cx="1390650" cy="933450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Безбарвна рідина з запахом хлороформу, </w:t>
                              <w:br/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ки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= 31,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Безбарвна рідина з запахом хлороформу, </w:t>
                        <w:br/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кип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= 31,8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1276350" cy="933450"/>
                <wp:effectExtent l="0" t="0" r="0" b="0"/>
                <wp:wrapNone/>
                <wp:docPr id="1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Рідина, </w:t>
                              <w:br/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ки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= 129,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Рідина, </w:t>
                        <w:br/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кип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= 129,8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05275</wp:posOffset>
                </wp:positionH>
                <wp:positionV relativeFrom="paragraph">
                  <wp:posOffset>79375</wp:posOffset>
                </wp:positionV>
                <wp:extent cx="1276350" cy="93345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Рідина, </w:t>
                              <w:br/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ки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= 84,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Рідина, </w:t>
                        <w:br/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кип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= 84,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7200</wp:posOffset>
                </wp:positionH>
                <wp:positionV relativeFrom="paragraph">
                  <wp:posOffset>246380</wp:posOffset>
                </wp:positionV>
                <wp:extent cx="1257300" cy="5715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4pt;width:98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ра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0</wp:posOffset>
                </wp:positionH>
                <wp:positionV relativeFrom="paragraph">
                  <wp:posOffset>246380</wp:posOffset>
                </wp:positionV>
                <wp:extent cx="1257300" cy="5715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.4pt;width:98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14800</wp:posOffset>
                </wp:positionH>
                <wp:positionV relativeFrom="paragraph">
                  <wp:posOffset>246380</wp:posOffset>
                </wp:positionV>
                <wp:extent cx="1257300" cy="57150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іоф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.4pt;width:98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іофе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81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78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30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800100" cy="228600"/>
                <wp:effectExtent l="3175" t="15875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68.95pt,30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914400" cy="228600"/>
                <wp:effectExtent l="635" t="19050" r="254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61.95pt,30.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514600" cy="571500"/>
                <wp:effectExtent l="9525" t="9525" r="1016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303530</wp:posOffset>
                </wp:positionV>
                <wp:extent cx="0" cy="457200"/>
                <wp:effectExtent l="57150" t="0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9pt" to="234pt,59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528185" cy="1257300"/>
                <wp:effectExtent l="29210" t="28575" r="28575" b="292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 п’ятичленних гетероциклічних сполук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2pt;width:356.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 п’ятичленних гетероциклічних сполук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457200"/>
                <wp:effectExtent l="57150" t="0" r="571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3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2514600" cy="5715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.8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635" t="13970" r="139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206.95pt,34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13970" t="1397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287.95pt,3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560830" cy="685800"/>
                <wp:effectExtent l="19685" t="19050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8.25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1623060" cy="672465"/>
                <wp:effectExtent l="19685" t="19685" r="1968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ифі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.25pt;width:127.7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ифі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270" cy="1257935"/>
                <wp:effectExtent l="9525" t="635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5pt;width:0.05pt;height:9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714500" cy="9144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 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65pt;width:134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 реагент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714500" cy="609600"/>
                <wp:effectExtent l="9525" t="9525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65pt;width:134.95pt;height:4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457835" cy="127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75pt;width:36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1562100" cy="571500"/>
                <wp:effectExtent l="9525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9pt;width:12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2923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pt;width:1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355</wp:posOffset>
                </wp:positionH>
                <wp:positionV relativeFrom="paragraph">
                  <wp:posOffset>3194685</wp:posOffset>
                </wp:positionV>
                <wp:extent cx="2134235" cy="619125"/>
                <wp:effectExtent l="19685" t="19685" r="1905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властивості (ацидофобні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65pt;margin-top:251.55pt;width:168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властивості (ацидофобність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0840</wp:posOffset>
                </wp:positionH>
                <wp:positionV relativeFrom="paragraph">
                  <wp:posOffset>6042660</wp:posOffset>
                </wp:positionV>
                <wp:extent cx="0" cy="590550"/>
                <wp:effectExtent l="57150" t="0" r="571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75.8pt" to="229.2pt,52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10840</wp:posOffset>
                </wp:positionH>
                <wp:positionV relativeFrom="paragraph">
                  <wp:posOffset>3813810</wp:posOffset>
                </wp:positionV>
                <wp:extent cx="0" cy="590550"/>
                <wp:effectExtent l="57150" t="0" r="571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00.3pt" to="229.2pt,346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10840</wp:posOffset>
                </wp:positionH>
                <wp:positionV relativeFrom="paragraph">
                  <wp:posOffset>7090410</wp:posOffset>
                </wp:positionV>
                <wp:extent cx="1270" cy="476885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558.3pt;width:0.05pt;height:37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10840</wp:posOffset>
                </wp:positionH>
                <wp:positionV relativeFrom="paragraph">
                  <wp:posOffset>2508885</wp:posOffset>
                </wp:positionV>
                <wp:extent cx="1270" cy="686435"/>
                <wp:effectExtent l="37465" t="0" r="381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97.55pt;width:0.05pt;height:5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6265</wp:posOffset>
                </wp:positionH>
                <wp:positionV relativeFrom="paragraph">
                  <wp:posOffset>119380</wp:posOffset>
                </wp:positionV>
                <wp:extent cx="4543425" cy="2070735"/>
                <wp:effectExtent l="0" t="0" r="0" b="0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ильні кисло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652" w:dyaOrig="1136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96.1pt;height:61.5pt" filled="f" o:ole="">
                                  <v:imagedata r:id="rId129" o:title=""/>
                                </v:shape>
                                <o:OLEObject Type="Embed" ProgID="" ShapeID="ole_rId128" DrawAspect="Content" ObjectID="_783608950" r:id="rId1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Легкість протонування (в основному 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α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ложення, утворюється дієнова система): пірол &gt; фуран &gt; тіофе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кцепторні замісники (-С=О, -СООН,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) різко знижують здатність похідних піролу, фурану, тіофену приєднувати прот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163.05pt;mso-wrap-distance-left:9.05pt;mso-wrap-distance-right:9.05pt;mso-wrap-distance-top:0pt;mso-wrap-distance-bottom:0pt;margin-top:9.4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сильні кисло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652" w:dyaOrig="1136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96.1pt;height:61.5pt" filled="f" o:ole="">
                            <v:imagedata r:id="rId131" o:title=""/>
                          </v:shape>
                          <o:OLEObject Type="Embed" ProgID="" ShapeID="ole_rId130" DrawAspect="Content" ObjectID="_1259294467" r:id="rId130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Легкість протонування (в основному в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α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оложення, утворюється дієнова система): пірол &gt; фуран &gt; тіофе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кцепторні замісники (-С=О, -СООН,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) різко знижують здатність похідних піролу, фурану, тіофену приєднувати прот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282440" cy="16383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хімічні властивості п’ятичленних гетероциклічних сполук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45pt;width:337.1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і хімічні властивості п’ятичленних гетероциклічних сполук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667510" cy="45720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.65pt;width:131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9640</wp:posOffset>
                </wp:positionH>
                <wp:positionV relativeFrom="paragraph">
                  <wp:posOffset>635</wp:posOffset>
                </wp:positionV>
                <wp:extent cx="3914775" cy="1542415"/>
                <wp:effectExtent l="0" t="0" r="0" b="0"/>
                <wp:wrapNone/>
                <wp:docPr id="1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висока температур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752" w:dyaOrig="1008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46.95pt;height:54.45pt" filled="f" o:ole="">
                                  <v:imagedata r:id="rId133" o:title=""/>
                                </v:shape>
                                <o:OLEObject Type="Embed" ProgID="" ShapeID="ole_rId132" DrawAspect="Content" ObjectID="_1525821204" r:id="rId1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іофен гідрується важ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121.45pt;mso-wrap-distance-left:9.05pt;mso-wrap-distance-right:9.05pt;mso-wrap-distance-top:0pt;mso-wrap-distance-bottom:0pt;margin-top:0.0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висока температур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2752" w:dyaOrig="1008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46.95pt;height:54.45pt" filled="f" o:ole="">
                            <v:imagedata r:id="rId135" o:title=""/>
                          </v:shape>
                          <o:OLEObject Type="Embed" ProgID="" ShapeID="ole_rId134" DrawAspect="Content" ObjectID="_55678204" r:id="rId13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іофен гідрується важ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-43815</wp:posOffset>
                </wp:positionV>
                <wp:extent cx="4343400" cy="1638300"/>
                <wp:effectExtent l="28575" t="29210" r="29210" b="292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хімічні властивості п’ятичленних гетероциклічних сполук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3.45pt;width:341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і хімічні властивості п’ятичленних гетероциклічних сполук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286385</wp:posOffset>
                </wp:positionV>
                <wp:extent cx="0" cy="457200"/>
                <wp:effectExtent l="57150" t="0" r="571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5pt" to="207pt,58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4076700" cy="457200"/>
                <wp:effectExtent l="19050" t="19050" r="19685" b="203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8pt;width:32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</wp:posOffset>
                </wp:positionV>
                <wp:extent cx="1270" cy="343535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9pt;width:0.05pt;height:2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9075</wp:posOffset>
                </wp:positionH>
                <wp:positionV relativeFrom="paragraph">
                  <wp:posOffset>219710</wp:posOffset>
                </wp:positionV>
                <wp:extent cx="5143500" cy="1162050"/>
                <wp:effectExtent l="0" t="0" r="0" b="0"/>
                <wp:wrapNone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ктивність гетероциклів в реакціях електрофільного заміщенн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ол &gt; фуран &gt; тіоф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 залежності від типу гетероциклу, типу електрофільного реагенту та умов реакції утворюються різні продукти реакції: відбувається або електрофільне заміщення, або приєднання, або виявляється ацидофоб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91.5pt;mso-wrap-distance-left:9.05pt;mso-wrap-distance-right:9.05pt;mso-wrap-distance-top:0pt;mso-wrap-distance-bottom:0pt;margin-top:1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ктивність гетероциклів в реакціях електрофільного заміщенн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ол &gt; фуран &gt; тіоф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 залежності від типу гетероциклу, типу електрофільного реагенту та умов реакції утворюються різні продукти реакції: відбувається або електрофільне заміщення, або приєднання, або виявляється ацидофоб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270" cy="229235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6pt;width:0.05pt;height:18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075</wp:posOffset>
                </wp:positionH>
                <wp:positionV relativeFrom="paragraph">
                  <wp:posOffset>277495</wp:posOffset>
                </wp:positionV>
                <wp:extent cx="5095875" cy="3676650"/>
                <wp:effectExtent l="0" t="0" r="0" b="0"/>
                <wp:wrapNone/>
                <wp:docPr id="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object w:dxaOrig="6536" w:dyaOrig="3408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38.55pt;height:176.5pt" filled="f" o:ole="">
                                  <v:imagedata r:id="rId137" o:title=""/>
                                </v:shape>
                                <o:OLEObject Type="Embed" ProgID="" ShapeID="ole_rId136" DrawAspect="Content" ObjectID="_1674781609" r:id="rId13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еакції електрофільного заміщення в основному здійснюються в положення 2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α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ложенн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ол легко реагує зі слабкими електрофілами. Галогенування приводить до утворення тетрагалогенопіролу. Пряме нітрування піролу неможливе. 2-Нітропірол одержують через сіль. Фуран ацилюється ангідридами кислот у присутності м’яких кислот Льюїс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n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іофен легко сульфується сульфатною кисло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289.5pt;mso-wrap-distance-left:9.05pt;mso-wrap-distance-right:9.05pt;mso-wrap-distance-top:0pt;mso-wrap-distance-bottom:0pt;margin-top:2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  <w:object w:dxaOrig="6536" w:dyaOrig="3408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338.55pt;height:176.5pt" filled="f" o:ole="">
                            <v:imagedata r:id="rId139" o:title=""/>
                          </v:shape>
                          <o:OLEObject Type="Embed" ProgID="" ShapeID="ole_rId138" DrawAspect="Content" ObjectID="_238884461" r:id="rId13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еакції електрофільного заміщення в основному здійснюються в положення 2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α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оложенн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ол легко реагує зі слабкими електрофілами. Галогенування приводить до утворення тетрагалогенопіролу. Пряме нітрування піролу неможливе. 2-Нітропірол одержують через сіль. Фуран ацилюється ангідридами кислот у присутності м’яких кислот Льюїса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n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іофен легко сульфується сульфатною кисло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</wp:posOffset>
                </wp:positionH>
                <wp:positionV relativeFrom="paragraph">
                  <wp:posOffset>-158115</wp:posOffset>
                </wp:positionV>
                <wp:extent cx="5286375" cy="1238250"/>
                <wp:effectExtent l="29210" t="28575" r="28575" b="292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ифічні хімічні властивості п’ятичленних гетероциклічних сполук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-12.45pt;width:416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ифічні хімічні властивості п’ятичленних гетероциклічних сполук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247015</wp:posOffset>
                </wp:positionV>
                <wp:extent cx="5715" cy="6168390"/>
                <wp:effectExtent l="19050" t="635" r="190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16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45pt" to="0.35pt,505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271780</wp:posOffset>
                </wp:positionV>
                <wp:extent cx="4076700" cy="457200"/>
                <wp:effectExtent l="19050" t="19050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л та його похід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1.4pt;width:32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л та його 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26.95pt,13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1270" cy="229235"/>
                <wp:effectExtent l="37465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65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9075</wp:posOffset>
                </wp:positionH>
                <wp:positionV relativeFrom="paragraph">
                  <wp:posOffset>290830</wp:posOffset>
                </wp:positionV>
                <wp:extent cx="5318760" cy="4425315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442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ол – слабка кислота, рК (піролу) ≈ рК (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розчин лугу, лужні метали, натрій амід, металоорганічні сполу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576" w:dyaOrig="398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86.3pt;height:207.35pt" filled="f" o:ole="">
                                  <v:imagedata r:id="rId141" o:title=""/>
                                </v:shape>
                                <o:OLEObject Type="Embed" ProgID="" ShapeID="ole_rId140" DrawAspect="Content" ObjectID="_1240899215" r:id="rId1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Аніон піролу має декілька реакційних центрів: атоми нітрогену, α- та </w:t>
                              <w:br/>
                              <w:t>β-атоми карбон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5500" w:dyaOrig="1136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91.2pt;height:60.15pt" filled="f" o:ole="">
                                  <v:imagedata r:id="rId143" o:title=""/>
                                </v:shape>
                                <o:OLEObject Type="Embed" ProgID="" ShapeID="ole_rId142" DrawAspect="Content" ObjectID="_296743542" r:id="rId1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pt;height:348.45pt;mso-wrap-distance-left:9.05pt;mso-wrap-distance-right:9.05pt;mso-wrap-distance-top:0pt;mso-wrap-distance-bottom:0pt;margin-top:2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ол – слабка кислота, рК (піролу) ≈ рК (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розчин лугу, лужні метали, натрій амід, металоорганічні сполу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576" w:dyaOrig="398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86.3pt;height:207.35pt" filled="f" o:ole="">
                            <v:imagedata r:id="rId145" o:title=""/>
                          </v:shape>
                          <o:OLEObject Type="Embed" ProgID="" ShapeID="ole_rId144" DrawAspect="Content" ObjectID="_1121599406" r:id="rId14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Аніон піролу має декілька реакційних центрів: атоми нітрогену, α- та </w:t>
                        <w:br/>
                        <w:t>β-атоми карбону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5500" w:dyaOrig="1136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291.2pt;height:60.15pt" filled="f" o:ole="">
                            <v:imagedata r:id="rId147" o:title=""/>
                          </v:shape>
                          <o:OLEObject Type="Embed" ProgID="" ShapeID="ole_rId146" DrawAspect="Content" ObjectID="_794602708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4076700" cy="45720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ран та його похід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65pt;width:32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ран та його 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57150" r="0" b="571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26.95pt,1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1270" cy="229235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75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5295900" cy="1419225"/>
                <wp:effectExtent l="0" t="0" r="0" b="0"/>
                <wp:wrapNone/>
                <wp:docPr id="1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уран в багатьох реакціях реагує як дієн-1,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кція дієнового синте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малеїновий ангідри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4108" w:dyaOrig="968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16.25pt;height:51.3pt" filled="f" o:ole="">
                                  <v:imagedata r:id="rId149" o:title=""/>
                                </v:shape>
                                <o:OLEObject Type="Embed" ProgID="" ShapeID="ole_rId148" DrawAspect="Content" ObjectID="_1650709333" r:id="rId1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11.75pt;mso-wrap-distance-left:9.05pt;mso-wrap-distance-right:9.05pt;mso-wrap-distance-top:0pt;mso-wrap-distance-bottom:0pt;margin-top:6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уран в багатьох реакціях реагує як дієн-1,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кція дієнового синте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малеїновий ангідрид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4108" w:dyaOrig="968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16.25pt;height:51.3pt" filled="f" o:ole="">
                            <v:imagedata r:id="rId151" o:title=""/>
                          </v:shape>
                          <o:OLEObject Type="Embed" ProgID="" ShapeID="ole_rId150" DrawAspect="Content" ObjectID="_712394422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415</wp:posOffset>
                </wp:positionH>
                <wp:positionV relativeFrom="paragraph">
                  <wp:posOffset>2661285</wp:posOffset>
                </wp:positionV>
                <wp:extent cx="5286375" cy="1276350"/>
                <wp:effectExtent l="29210" t="28575" r="28575" b="292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п’ятичленних гетероциклічних сполук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209.55pt;width:416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п’ятичленних гетероциклічних сполук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44040</wp:posOffset>
                </wp:positionH>
                <wp:positionV relativeFrom="paragraph">
                  <wp:posOffset>4632960</wp:posOffset>
                </wp:positionV>
                <wp:extent cx="1924050" cy="609600"/>
                <wp:effectExtent l="19050" t="19050" r="19685" b="196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ифічні методи 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364.8pt;width:15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ифічні методи 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63215</wp:posOffset>
                </wp:positionH>
                <wp:positionV relativeFrom="paragraph">
                  <wp:posOffset>3937635</wp:posOffset>
                </wp:positionV>
                <wp:extent cx="0" cy="695325"/>
                <wp:effectExtent l="57150" t="0" r="571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10.05pt" to="225.45pt,36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63215</wp:posOffset>
                </wp:positionH>
                <wp:positionV relativeFrom="paragraph">
                  <wp:posOffset>1975485</wp:posOffset>
                </wp:positionV>
                <wp:extent cx="0" cy="685800"/>
                <wp:effectExtent l="57150" t="0" r="571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55.55pt" to="225.45pt,209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9525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Циклізац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γ-дикарбонільних спо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pt;width:134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Циклізаці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γ-дикарбонільних сполу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ні каталітичні перетвор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pt;width:134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ні каталітичні перетвор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3810" t="7620" r="0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96.95pt,30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635" t="7620" r="381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97.95pt,30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01190</wp:posOffset>
                </wp:positionH>
                <wp:positionV relativeFrom="paragraph">
                  <wp:posOffset>57785</wp:posOffset>
                </wp:positionV>
                <wp:extent cx="1943100" cy="603885"/>
                <wp:effectExtent l="19050" t="19685" r="19685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методи 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4.55pt;width:152.9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і методи 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270" cy="343535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1pt;width:0.05pt;height:2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610235" cy="343535"/>
                <wp:effectExtent l="0" t="889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1pt;width:47.95pt;height:27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457835" cy="343535"/>
                <wp:effectExtent l="6350" t="762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1pt;width:36.05pt;height:2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371600" cy="571500"/>
                <wp:effectExtent l="9525" t="9525" r="1079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ра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25pt;width:10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ра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371600" cy="57150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іоф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25pt;width:10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іофе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371600" cy="571500"/>
                <wp:effectExtent l="9525" t="9525" r="1016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25pt;width:10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л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0250</wp:posOffset>
                </wp:positionH>
                <wp:positionV relativeFrom="paragraph">
                  <wp:posOffset>-1710690</wp:posOffset>
                </wp:positionV>
                <wp:extent cx="1371600" cy="4914900"/>
                <wp:effectExtent l="29210" t="944245" r="29210" b="15182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491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методи одержання п’ятичленних гетероциклічних сполук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-134.75pt;width:107.95pt;height:38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і методи одержання п’ятичленних гетероциклічних сполук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317500</wp:posOffset>
                </wp:positionV>
                <wp:extent cx="0" cy="4054475"/>
                <wp:effectExtent l="19050" t="0" r="190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pt" to="27pt,344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3543300" cy="457200"/>
                <wp:effectExtent l="19050" t="19050" r="19685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клізація γ-дикарбонільних спо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65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клізація γ-дикарбонільних сполу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300355</wp:posOffset>
                </wp:positionV>
                <wp:extent cx="228600" cy="0"/>
                <wp:effectExtent l="0" t="57150" r="0" b="571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65pt" to="44.95pt,2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1270" cy="229235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.8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675</wp:posOffset>
                </wp:positionH>
                <wp:positionV relativeFrom="paragraph">
                  <wp:posOffset>90805</wp:posOffset>
                </wp:positionV>
                <wp:extent cx="4720590" cy="1882140"/>
                <wp:effectExtent l="0" t="0" r="0" b="0"/>
                <wp:wrapNone/>
                <wp:docPr id="2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/>
                              <w:object w:dxaOrig="6956" w:dyaOrig="27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355.75pt;height:139.5pt" filled="f" o:ole="">
                                  <v:imagedata r:id="rId153" o:title=""/>
                                </v:shape>
                                <o:OLEObject Type="Embed" ProgID="" ShapeID="ole_rId152" DrawAspect="Content" ObjectID="_1665543002" r:id="rId1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148.2pt;mso-wrap-distance-left:9.05pt;mso-wrap-distance-right:9.05pt;mso-wrap-distance-top:0pt;mso-wrap-distance-bottom:0pt;margin-top:7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/>
                        <w:object w:dxaOrig="6956" w:dyaOrig="27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355.75pt;height:139.5pt" filled="f" o:ole="">
                            <v:imagedata r:id="rId155" o:title=""/>
                          </v:shape>
                          <o:OLEObject Type="Embed" ProgID="" ShapeID="ole_rId154" DrawAspect="Content" ObjectID="_157076578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3543300" cy="457200"/>
                <wp:effectExtent l="19050" t="19050" r="19685" b="196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ні каталітичні перетвор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85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ні каталітичні перетвор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7150" r="0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44.95pt,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270" cy="229235"/>
                <wp:effectExtent l="38100" t="635" r="3746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1pt;width:0.1pt;height:17.95pt;flip:y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4875</wp:posOffset>
                </wp:positionH>
                <wp:positionV relativeFrom="paragraph">
                  <wp:posOffset>220345</wp:posOffset>
                </wp:positionV>
                <wp:extent cx="2747010" cy="1823085"/>
                <wp:effectExtent l="0" t="0" r="0" b="0"/>
                <wp:wrapNone/>
                <wp:docPr id="2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2624" w:dyaOrig="2007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38.25pt;height:105.85pt" filled="f" o:ole="">
                                  <v:imagedata r:id="rId157" o:title=""/>
                                </v:shape>
                                <o:OLEObject Type="Embed" ProgID="" ShapeID="ole_rId156" DrawAspect="Content" ObjectID="_476036346" r:id="rId1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3.55pt;mso-wrap-distance-left:9.05pt;mso-wrap-distance-right:9.05pt;mso-wrap-distance-top:0pt;mso-wrap-distance-bottom:0pt;margin-top:17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2624" w:dyaOrig="2007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138.25pt;height:105.85pt" filled="f" o:ole="">
                            <v:imagedata r:id="rId159" o:title=""/>
                          </v:shape>
                          <o:OLEObject Type="Embed" ProgID="" ShapeID="ole_rId158" DrawAspect="Content" ObjectID="_497901786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6265</wp:posOffset>
                </wp:positionH>
                <wp:positionV relativeFrom="paragraph">
                  <wp:posOffset>228600</wp:posOffset>
                </wp:positionV>
                <wp:extent cx="523875" cy="1442085"/>
                <wp:effectExtent l="299720" t="19685" r="1905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4216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817560"/>
                            <a:gd name="textAreaBottom" fmla="*/ 803160 h 817560"/>
                          </a:gdLst>
                          <a:ahLst/>
                          <a:rect l="textAreaLeft" t="textAreaTop" r="textAreaRight" b="textAreaBottom"/>
                          <a:pathLst>
                            <a:path w="21600" h="59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813"/>
                              </a:lnTo>
                              <a:arcTo wR="3600" hR="3600" stAng="10800000" swAng="-5400000"/>
                              <a:lnTo>
                                <a:pt x="18000" y="59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95pt;margin-top:18pt;width:41.2pt;height:1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2090</wp:posOffset>
                </wp:positionH>
                <wp:positionV relativeFrom="paragraph">
                  <wp:posOffset>4394835</wp:posOffset>
                </wp:positionV>
                <wp:extent cx="323850" cy="0"/>
                <wp:effectExtent l="0" t="57150" r="0" b="571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346.05pt" to="142.15pt,34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5815</wp:posOffset>
                </wp:positionH>
                <wp:positionV relativeFrom="paragraph">
                  <wp:posOffset>1670685</wp:posOffset>
                </wp:positionV>
                <wp:extent cx="0" cy="542925"/>
                <wp:effectExtent l="57150" t="0" r="571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31.55pt" to="63.45pt,174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229235" cy="1270"/>
                <wp:effectExtent l="635" t="37465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15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2075</wp:posOffset>
                </wp:positionH>
                <wp:positionV relativeFrom="paragraph">
                  <wp:posOffset>5080</wp:posOffset>
                </wp:positionV>
                <wp:extent cx="2857500" cy="342900"/>
                <wp:effectExtent l="0" t="0" r="0" b="0"/>
                <wp:wrapNone/>
                <wp:docPr id="2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ститься в кам’яновугільній см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7pt;mso-wrap-distance-left:9.05pt;mso-wrap-distance-right:9.05pt;mso-wrap-distance-top:0pt;mso-wrap-distance-bottom:0pt;margin-top:0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іститься в кам’яновугільній см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4019550" cy="1405890"/>
                <wp:effectExtent l="0" t="0" r="0" b="0"/>
                <wp:wrapNone/>
                <wp:docPr id="2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бутин-1,4-діо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 (300 ºС), тиск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316" w:dyaOrig="44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62.05pt;height:21.75pt" filled="f" o:ole="">
                                  <v:imagedata r:id="rId161" o:title=""/>
                                </v:shape>
                                <o:OLEObject Type="Embed" ProgID="" ShapeID="ole_rId160" DrawAspect="Content" ObjectID="_1948786020" r:id="rId16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object w:dxaOrig="2684" w:dyaOrig="872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45.05pt;height:47pt" filled="f" o:ole="">
                                  <v:imagedata r:id="rId163" o:title=""/>
                                </v:shape>
                                <o:OLEObject Type="Embed" ProgID="" ShapeID="ole_rId162" DrawAspect="Content" ObjectID="_2125849709" r:id="rId1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0.7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бутин-1,4-діол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 (300 ºС), тиск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uk-UA"/>
                        </w:rPr>
                      </w:pPr>
                      <w:r>
                        <w:rPr/>
                        <w:object w:dxaOrig="5316" w:dyaOrig="44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62.05pt;height:21.75pt" filled="f" o:ole="">
                            <v:imagedata r:id="rId165" o:title=""/>
                          </v:shape>
                          <o:OLEObject Type="Embed" ProgID="" ShapeID="ole_rId164" DrawAspect="Content" ObjectID="_1661350329" r:id="rId16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object w:dxaOrig="2684" w:dyaOrig="872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145.05pt;height:47pt" filled="f" o:ole="">
                            <v:imagedata r:id="rId167" o:title=""/>
                          </v:shape>
                          <o:OLEObject Type="Embed" ProgID="" ShapeID="ole_rId166" DrawAspect="Content" ObjectID="_959494902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29235" cy="1270"/>
                <wp:effectExtent l="635" t="37465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55pt;width:18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</wp:posOffset>
                </wp:positionH>
                <wp:positionV relativeFrom="paragraph">
                  <wp:posOffset>242570</wp:posOffset>
                </wp:positionV>
                <wp:extent cx="1333500" cy="4933315"/>
                <wp:effectExtent l="924560" t="29210" r="1313815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ифічні методи одержання п’ятичленних гетероциклічних сполук з од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ом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19.1pt;width:104.95pt;height:3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ифічні методи одержання п’ятичленних гетероциклічних сполук з од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о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19275</wp:posOffset>
                </wp:positionH>
                <wp:positionV relativeFrom="paragraph">
                  <wp:posOffset>248285</wp:posOffset>
                </wp:positionV>
                <wp:extent cx="2857500" cy="342900"/>
                <wp:effectExtent l="0" t="0" r="0" b="0"/>
                <wp:wrapNone/>
                <wp:docPr id="2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ститься в кам’яновугільній см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7pt;mso-wrap-distance-left:9.05pt;mso-wrap-distance-right:9.05pt;mso-wrap-distance-top:0pt;mso-wrap-distance-bottom:0pt;margin-top:19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іститься в кам’яновугільній см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0" cy="2286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45pt" to="189pt,39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14550</wp:posOffset>
                </wp:positionH>
                <wp:positionV relativeFrom="paragraph">
                  <wp:posOffset>-112395</wp:posOffset>
                </wp:positionV>
                <wp:extent cx="571500" cy="1143000"/>
                <wp:effectExtent l="19685" t="169545" r="19050" b="203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іофен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5pt;margin-top:-8.85pt;width:44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іофе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189pt,2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19275</wp:posOffset>
                </wp:positionH>
                <wp:positionV relativeFrom="paragraph">
                  <wp:posOffset>306070</wp:posOffset>
                </wp:positionV>
                <wp:extent cx="3562350" cy="1038225"/>
                <wp:effectExtent l="0" t="0" r="0" b="0"/>
                <wp:wrapNone/>
                <wp:docPr id="2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бутан, сір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 (560 ºС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3896" w:dyaOrig="639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02.75pt;height:33.5pt" filled="f" o:ole="">
                                  <v:imagedata r:id="rId169" o:title=""/>
                                </v:shape>
                                <o:OLEObject Type="Embed" ProgID="" ShapeID="ole_rId168" DrawAspect="Content" ObjectID="_664034059" r:id="rId1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1.75pt;mso-wrap-distance-left:9.05pt;mso-wrap-distance-right:9.05pt;mso-wrap-distance-top:0pt;mso-wrap-distance-bottom:0pt;margin-top:24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бутан, сір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 (560 ºС)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object w:dxaOrig="3896" w:dyaOrig="639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202.75pt;height:33.5pt" filled="f" o:ole="">
                            <v:imagedata r:id="rId171" o:title=""/>
                          </v:shape>
                          <o:OLEObject Type="Embed" ProgID="" ShapeID="ole_rId170" DrawAspect="Content" ObjectID="_1842794193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5715" cy="486410"/>
                <wp:effectExtent l="53340" t="635" r="558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pt" to="63.4pt,5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76375</wp:posOffset>
                </wp:positionH>
                <wp:positionV relativeFrom="paragraph">
                  <wp:posOffset>306705</wp:posOffset>
                </wp:positionV>
                <wp:extent cx="3585210" cy="1209675"/>
                <wp:effectExtent l="0" t="0" r="0" b="0"/>
                <wp:wrapNone/>
                <wp:docPr id="2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Декарбоксилування фурфур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 (400 ºС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(каталізатори окисненн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280" w:dyaOrig="8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81.05pt;height:43.8pt" filled="f" o:ole="">
                                  <v:imagedata r:id="rId173" o:title=""/>
                                </v:shape>
                                <o:OLEObject Type="Embed" ProgID="" ShapeID="ole_rId172" DrawAspect="Content" ObjectID="_842814467" r:id="rId1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95.25pt;mso-wrap-distance-left:9.05pt;mso-wrap-distance-right:9.05pt;mso-wrap-distance-top:0pt;mso-wrap-distance-bottom:0pt;margin-top:2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Декарбоксилування фурфуро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 (400 ºС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(каталізатори окисненн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3280" w:dyaOrig="80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181.05pt;height:43.8pt" filled="f" o:ole="">
                            <v:imagedata r:id="rId175" o:title=""/>
                          </v:shape>
                          <o:OLEObject Type="Embed" ProgID="" ShapeID="ole_rId174" DrawAspect="Content" ObjectID="_339465449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571500" cy="990600"/>
                <wp:effectExtent l="40640" t="19050" r="19685" b="203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61600"/>
                            <a:gd name="textAreaBottom" fmla="*/ 546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7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22"/>
                              </a:lnTo>
                              <a:arcTo wR="3600" hR="3600" stAng="10800000" swAng="-5400000"/>
                              <a:lnTo>
                                <a:pt x="18000" y="37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ра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pt;width:4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р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5pt" to="116.95pt,1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91330</wp:posOffset>
                </wp:positionH>
                <wp:positionV relativeFrom="paragraph">
                  <wp:posOffset>5299710</wp:posOffset>
                </wp:positionV>
                <wp:extent cx="847725" cy="1419225"/>
                <wp:effectExtent l="19685" t="156210" r="19050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7800" cy="141912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804600"/>
                            <a:gd name="textAreaBottom" fmla="*/ 78120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36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51"/>
                              </a:lnTo>
                              <a:arcTo wR="3600" hR="3600" stAng="10800000" swAng="-5400000"/>
                              <a:lnTo>
                                <a:pt x="18000" y="36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о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pt;margin-top:417.35pt;width:66.7pt;height:111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4080</wp:posOffset>
                </wp:positionH>
                <wp:positionV relativeFrom="paragraph">
                  <wp:posOffset>-224790</wp:posOffset>
                </wp:positionV>
                <wp:extent cx="537210" cy="1332230"/>
                <wp:effectExtent l="19685" t="276860" r="1905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120" cy="1332360"/>
                        </a:xfrm>
                        <a:custGeom>
                          <a:avLst/>
                          <a:gdLst>
                            <a:gd name="textAreaLeft" fmla="*/ 14760 w 304560"/>
                            <a:gd name="textAreaRight" fmla="*/ 289800 w 304560"/>
                            <a:gd name="textAreaTop" fmla="*/ 14760 h 755280"/>
                            <a:gd name="textAreaBottom" fmla="*/ 74052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53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28"/>
                              </a:lnTo>
                              <a:arcTo wR="3600" hR="3600" stAng="10800000" swAng="-5400000"/>
                              <a:lnTo>
                                <a:pt x="18000" y="53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4pt;margin-top:-17.75pt;width:42.25pt;height:104.8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50690</wp:posOffset>
                </wp:positionH>
                <wp:positionV relativeFrom="paragraph">
                  <wp:posOffset>-245110</wp:posOffset>
                </wp:positionV>
                <wp:extent cx="523875" cy="1252220"/>
                <wp:effectExtent l="19685" t="250190" r="19050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25208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709920"/>
                            <a:gd name="textAreaBottom" fmla="*/ 69552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51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994"/>
                              </a:lnTo>
                              <a:arcTo wR="3600" hR="3600" stAng="10800000" swAng="-5400000"/>
                              <a:lnTo>
                                <a:pt x="18000" y="51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65pt;margin-top:-19.3pt;width:41.2pt;height:98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313690</wp:posOffset>
                </wp:positionV>
                <wp:extent cx="959485" cy="1075690"/>
                <wp:effectExtent l="14605" t="635" r="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107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7pt" to="354.5pt,10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2040</wp:posOffset>
                </wp:positionH>
                <wp:positionV relativeFrom="paragraph">
                  <wp:posOffset>51435</wp:posOffset>
                </wp:positionV>
                <wp:extent cx="975360" cy="1009015"/>
                <wp:effectExtent l="0" t="635" r="13970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240" cy="100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05pt" to="161.95pt,83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6570</wp:posOffset>
                </wp:positionH>
                <wp:positionV relativeFrom="paragraph">
                  <wp:posOffset>74930</wp:posOffset>
                </wp:positionV>
                <wp:extent cx="4657725" cy="1425575"/>
                <wp:effectExtent l="29210" t="29210" r="28575" b="285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42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’ятичленні гетероциклічні сполуки, конденсовані з бензеновим кільц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1pt;margin-top:5.9pt;width:366.7pt;height:1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’ятичленні гетероциклічні сполуки, конденсовані з бензеновим кільцем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947420" cy="1143000"/>
                <wp:effectExtent l="0" t="12700" r="1524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164.55pt,104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1143000"/>
                <wp:effectExtent l="57150" t="0" r="571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10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800100" cy="1143000"/>
                <wp:effectExtent l="15875" t="1143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350.95pt,10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2455</wp:posOffset>
                </wp:positionH>
                <wp:positionV relativeFrom="paragraph">
                  <wp:posOffset>-377825</wp:posOffset>
                </wp:positionV>
                <wp:extent cx="586740" cy="1344295"/>
                <wp:effectExtent l="20320" t="254635" r="19050" b="196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1344240"/>
                        </a:xfrm>
                        <a:custGeom>
                          <a:avLst/>
                          <a:gdLst>
                            <a:gd name="textAreaLeft" fmla="*/ 16200 w 332640"/>
                            <a:gd name="textAreaRight" fmla="*/ 316440 w 332640"/>
                            <a:gd name="textAreaTop" fmla="*/ 16200 h 762120"/>
                            <a:gd name="textAreaBottom" fmla="*/ 745920 h 762120"/>
                          </a:gdLst>
                          <a:ahLst/>
                          <a:rect l="textAreaLeft" t="textAreaTop" r="textAreaRight" b="textAreaBottom"/>
                          <a:pathLst>
                            <a:path w="21600" h="49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858"/>
                              </a:lnTo>
                              <a:arcTo wR="3600" hR="3600" stAng="10800000" swAng="-5400000"/>
                              <a:lnTo>
                                <a:pt x="18000" y="49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-29.75pt;width:46.15pt;height:105.8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82850</wp:posOffset>
                </wp:positionH>
                <wp:positionV relativeFrom="paragraph">
                  <wp:posOffset>-343535</wp:posOffset>
                </wp:positionV>
                <wp:extent cx="586740" cy="1276350"/>
                <wp:effectExtent l="19685" t="227330" r="19050" b="196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1276200"/>
                        </a:xfrm>
                        <a:custGeom>
                          <a:avLst/>
                          <a:gdLst>
                            <a:gd name="textAreaLeft" fmla="*/ 16200 w 332640"/>
                            <a:gd name="textAreaRight" fmla="*/ 316440 w 332640"/>
                            <a:gd name="textAreaTop" fmla="*/ 16200 h 723600"/>
                            <a:gd name="textAreaBottom" fmla="*/ 70740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46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360"/>
                              </a:lnTo>
                              <a:arcTo wR="3600" hR="3600" stAng="10800000" swAng="-5400000"/>
                              <a:lnTo>
                                <a:pt x="18000" y="46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pt;margin-top:-27.1pt;width:46.15pt;height:100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0" cy="1714500"/>
                <wp:effectExtent l="10160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27pt,15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1371600" cy="5715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.65pt;width:10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44.95pt,1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371600" cy="57150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pt;width:10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4.95pt,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57580</wp:posOffset>
                </wp:positionH>
                <wp:positionV relativeFrom="paragraph">
                  <wp:posOffset>-128905</wp:posOffset>
                </wp:positionV>
                <wp:extent cx="571500" cy="1344295"/>
                <wp:effectExtent l="19685" t="264795" r="19050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442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762120"/>
                            <a:gd name="textAreaBottom" fmla="*/ 746640 h 762120"/>
                          </a:gdLst>
                          <a:ahLst/>
                          <a:rect l="textAreaLeft" t="textAreaTop" r="textAreaRight" b="textAreaBottom"/>
                          <a:pathLst>
                            <a:path w="21600" h="50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76"/>
                              </a:lnTo>
                              <a:arcTo wR="3600" hR="3600" stAng="10800000" swAng="-5400000"/>
                              <a:lnTo>
                                <a:pt x="18000" y="50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-10.15pt;width:44.95pt;height:105.8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52650</wp:posOffset>
                </wp:positionH>
                <wp:positionV relativeFrom="paragraph">
                  <wp:posOffset>238125</wp:posOffset>
                </wp:positionV>
                <wp:extent cx="1257300" cy="495300"/>
                <wp:effectExtent l="0" t="0" r="0" b="0"/>
                <wp:wrapNone/>
                <wp:docPr id="2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9pt;mso-wrap-distance-left:9.05pt;mso-wrap-distance-right:9.05pt;mso-wrap-distance-top:0pt;mso-wrap-distance-bottom:0pt;margin-top:18.7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29235" cy="1270"/>
                <wp:effectExtent l="635" t="37465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4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0" cy="697865"/>
                <wp:effectExtent l="57150" t="0" r="571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5pt" to="99pt,68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400300" cy="685800"/>
                <wp:effectExtent l="28575" t="28575" r="29845" b="292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8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ол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0" cy="685800"/>
                <wp:effectExtent l="57150" t="0" r="571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99pt,7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257810</wp:posOffset>
                </wp:positionV>
                <wp:extent cx="571500" cy="1344295"/>
                <wp:effectExtent l="219075" t="19685" r="19685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442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762120"/>
                            <a:gd name="textAreaBottom" fmla="*/ 746640 h 762120"/>
                          </a:gdLst>
                          <a:ahLst/>
                          <a:rect l="textAreaLeft" t="textAreaTop" r="textAreaRight" b="textAreaBottom"/>
                          <a:pathLst>
                            <a:path w="21600" h="50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76"/>
                              </a:lnTo>
                              <a:arcTo wR="3600" hR="3600" stAng="10800000" swAng="-5400000"/>
                              <a:lnTo>
                                <a:pt x="18000" y="50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.3pt;width:44.95pt;height:1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1371600" cy="571500"/>
                <wp:effectExtent l="9525" t="9525" r="1016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.3pt;width:10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05175</wp:posOffset>
                </wp:positionH>
                <wp:positionV relativeFrom="paragraph">
                  <wp:posOffset>19685</wp:posOffset>
                </wp:positionV>
                <wp:extent cx="1390650" cy="933450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object w:dxaOrig="1280" w:dyaOrig="1148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67.75pt;height:61.8pt" filled="f" o:ole="">
                                  <v:imagedata r:id="rId177" o:title=""/>
                                </v:shape>
                                <o:OLEObject Type="Embed" ProgID="" ShapeID="ole_rId176" DrawAspect="Content" ObjectID="_966115906" r:id="rId1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object w:dxaOrig="1280" w:dyaOrig="1148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67.75pt;height:61.8pt" filled="f" o:ole="">
                            <v:imagedata r:id="rId179" o:title=""/>
                          </v:shape>
                          <o:OLEObject Type="Embed" ProgID="" ShapeID="ole_rId178" DrawAspect="Content" ObjectID="_1367420306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29235" cy="1270"/>
                <wp:effectExtent l="635" t="37465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45pt;width:18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7150" r="0" b="571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34.95pt,1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6200</wp:posOffset>
                </wp:positionH>
                <wp:positionV relativeFrom="paragraph">
                  <wp:posOffset>287020</wp:posOffset>
                </wp:positionV>
                <wp:extent cx="1270" cy="1029335"/>
                <wp:effectExtent l="37465" t="635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.6pt;width:0.1pt;height:81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1371600" cy="5715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7pt;width:10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7150" r="0" b="571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34.95pt,6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270" cy="229235"/>
                <wp:effectExtent l="3746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9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04875</wp:posOffset>
                </wp:positionH>
                <wp:positionV relativeFrom="paragraph">
                  <wp:posOffset>-8255</wp:posOffset>
                </wp:positionV>
                <wp:extent cx="4486275" cy="2190750"/>
                <wp:effectExtent l="0" t="0" r="0" b="0"/>
                <wp:wrapNone/>
                <wp:docPr id="2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ндол має циклічну спряжену систему, в якій приймає участь гетероатом зі своєю неподільною парою електронів. Індол – аналог нафталену. Сполука ма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роматич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характе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том нітрогену виявляє електроннодонорну дію, на атомах карбону спостерігається підвищена густина електронів, особливо в положеннях 3, 5, 7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1316" w:dyaOrig="1128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70.05pt;height:60.1pt" filled="f" o:ole="">
                                  <v:imagedata r:id="rId181" o:title=""/>
                                </v:shape>
                                <o:OLEObject Type="Embed" ProgID="" ShapeID="ole_rId180" DrawAspect="Content" ObjectID="_1929171719" r:id="rId18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172.5pt;mso-wrap-distance-left:9.05pt;mso-wrap-distance-right:9.05pt;mso-wrap-distance-top:0pt;mso-wrap-distance-bottom:0pt;margin-top:-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Індол має циклічну спряжену систему, в якій приймає участь гетероатом зі своєю неподільною парою електронів. Індол – аналог нафталену. Сполука має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роматич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характер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том нітрогену виявляє електроннодонорну дію, на атомах карбону спостерігається підвищена густина електронів, особливо в положеннях 3, 5, 7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object w:dxaOrig="1316" w:dyaOrig="1128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70.05pt;height:60.1pt" filled="f" o:ole="">
                            <v:imagedata r:id="rId183" o:title=""/>
                          </v:shape>
                          <o:OLEObject Type="Embed" ProgID="" ShapeID="ole_rId182" DrawAspect="Content" ObjectID="_703247251" r:id="rId1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14400</wp:posOffset>
                </wp:positionH>
                <wp:positionV relativeFrom="paragraph">
                  <wp:posOffset>3032125</wp:posOffset>
                </wp:positionV>
                <wp:extent cx="3814445" cy="685800"/>
                <wp:effectExtent l="29210" t="28575" r="29210" b="292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 інд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8.75pt;width:300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 інд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85900</wp:posOffset>
                </wp:positionH>
                <wp:positionV relativeFrom="paragraph">
                  <wp:posOffset>11033125</wp:posOffset>
                </wp:positionV>
                <wp:extent cx="914400" cy="9144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68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28800</wp:posOffset>
                </wp:positionH>
                <wp:positionV relativeFrom="paragraph">
                  <wp:posOffset>2117725</wp:posOffset>
                </wp:positionV>
                <wp:extent cx="2057400" cy="571500"/>
                <wp:effectExtent l="14605" t="14605" r="15240" b="152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ч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66.7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ізичні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28800</wp:posOffset>
                </wp:positionH>
                <wp:positionV relativeFrom="paragraph">
                  <wp:posOffset>4060825</wp:posOffset>
                </wp:positionV>
                <wp:extent cx="2057400" cy="571500"/>
                <wp:effectExtent l="14605" t="14605" r="15240" b="152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іміч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19.7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імічні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00200</wp:posOffset>
                </wp:positionH>
                <wp:positionV relativeFrom="paragraph">
                  <wp:posOffset>10004425</wp:posOffset>
                </wp:positionV>
                <wp:extent cx="914400" cy="9144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87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00500</wp:posOffset>
                </wp:positionH>
                <wp:positionV relativeFrom="paragraph">
                  <wp:posOffset>4403725</wp:posOffset>
                </wp:positionV>
                <wp:extent cx="685800" cy="1828800"/>
                <wp:effectExtent l="19685" t="442595" r="19050" b="196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6800"/>
                            <a:gd name="textAreaBottom" fmla="*/ 10180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57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67"/>
                              </a:lnTo>
                              <a:arcTo wR="3600" hR="3600" stAng="10800000" swAng="-5400000"/>
                              <a:lnTo>
                                <a:pt x="18000" y="57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основам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46.8pt;width:53.95pt;height:14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основ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57580</wp:posOffset>
                </wp:positionH>
                <wp:positionV relativeFrom="paragraph">
                  <wp:posOffset>4360545</wp:posOffset>
                </wp:positionV>
                <wp:extent cx="685800" cy="1915795"/>
                <wp:effectExtent l="19685" t="486410" r="19050" b="381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915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86120"/>
                            <a:gd name="textAreaBottom" fmla="*/ 1067400 h 1086120"/>
                          </a:gdLst>
                          <a:ahLst/>
                          <a:rect l="textAreaLeft" t="textAreaTop" r="textAreaRight" b="textAreaBottom"/>
                          <a:pathLst>
                            <a:path w="21600" h="60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704"/>
                              </a:lnTo>
                              <a:arcTo wR="3600" hR="3600" stAng="10800000" swAng="-5400000"/>
                              <a:lnTo>
                                <a:pt x="18000" y="60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сильними кислотам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343.35pt;width:53.95pt;height:150.8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сильними кисло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400300</wp:posOffset>
                </wp:positionH>
                <wp:positionV relativeFrom="paragraph">
                  <wp:posOffset>5432425</wp:posOffset>
                </wp:positionV>
                <wp:extent cx="914400" cy="2057400"/>
                <wp:effectExtent l="19685" t="431165" r="19050" b="196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0574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166400"/>
                            <a:gd name="textAreaBottom" fmla="*/ 1141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8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1"/>
                              </a:lnTo>
                              <a:arcTo wR="3600" hR="3600" stAng="10800000" swAng="-5400000"/>
                              <a:lnTo>
                                <a:pt x="18000" y="48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 реаг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27.8pt;width:71.95pt;height:16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 реагент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57500</wp:posOffset>
                </wp:positionH>
                <wp:positionV relativeFrom="paragraph">
                  <wp:posOffset>2689225</wp:posOffset>
                </wp:positionV>
                <wp:extent cx="0" cy="342900"/>
                <wp:effectExtent l="57150" t="0" r="571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.75pt" to="225pt,238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57500</wp:posOffset>
                </wp:positionH>
                <wp:positionV relativeFrom="paragraph">
                  <wp:posOffset>1660525</wp:posOffset>
                </wp:positionV>
                <wp:extent cx="0" cy="4572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0.75pt" to="225pt,166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57500</wp:posOffset>
                </wp:positionH>
                <wp:positionV relativeFrom="paragraph">
                  <wp:posOffset>3717925</wp:posOffset>
                </wp:positionV>
                <wp:extent cx="0" cy="342900"/>
                <wp:effectExtent l="57150" t="0" r="571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2.75pt" to="225pt,319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71600</wp:posOffset>
                </wp:positionH>
                <wp:positionV relativeFrom="paragraph">
                  <wp:posOffset>4632325</wp:posOffset>
                </wp:positionV>
                <wp:extent cx="914400" cy="342900"/>
                <wp:effectExtent l="0" t="13970" r="508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4.75pt" to="179.95pt,391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57500</wp:posOffset>
                </wp:positionH>
                <wp:positionV relativeFrom="paragraph">
                  <wp:posOffset>4632325</wp:posOffset>
                </wp:positionV>
                <wp:extent cx="0" cy="1371600"/>
                <wp:effectExtent l="43180" t="0" r="431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4.75pt" to="225pt,472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43300</wp:posOffset>
                </wp:positionH>
                <wp:positionV relativeFrom="paragraph">
                  <wp:posOffset>4632325</wp:posOffset>
                </wp:positionV>
                <wp:extent cx="800100" cy="342900"/>
                <wp:effectExtent l="5715" t="13335" r="63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4.75pt" to="341.95pt,39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0</wp:posOffset>
                </wp:positionV>
                <wp:extent cx="3105150" cy="590550"/>
                <wp:effectExtent l="0" t="0" r="0" b="0"/>
                <wp:wrapNone/>
                <wp:docPr id="2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барвна кристалічна речовина, не розчиняється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езбарвна кристалічна речовина, не розчиняється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814445" cy="628650"/>
                <wp:effectExtent l="29210" t="28575" r="29210" b="292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 інд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300.3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 інд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0" cy="228600"/>
                <wp:effectExtent l="57150" t="0" r="571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08pt,2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00150</wp:posOffset>
                </wp:positionH>
                <wp:positionV relativeFrom="paragraph">
                  <wp:posOffset>-699135</wp:posOffset>
                </wp:positionV>
                <wp:extent cx="571500" cy="2057400"/>
                <wp:effectExtent l="19685" t="626745" r="19050" b="196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0574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66400"/>
                            <a:gd name="textAreaBottom" fmla="*/ 11509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776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098"/>
                              </a:lnTo>
                              <a:arcTo wR="3600" hR="3600" stAng="10800000" swAng="-5400000"/>
                              <a:lnTo>
                                <a:pt x="18000" y="776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-55.1pt;width:44.95pt;height:16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1500</wp:posOffset>
                </wp:positionH>
                <wp:positionV relativeFrom="paragraph">
                  <wp:posOffset>286385</wp:posOffset>
                </wp:positionV>
                <wp:extent cx="0" cy="4745990"/>
                <wp:effectExtent l="19050" t="0" r="190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5pt" to="45pt,39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0</wp:posOffset>
                </wp:positionH>
                <wp:positionV relativeFrom="paragraph">
                  <wp:posOffset>300355</wp:posOffset>
                </wp:positionV>
                <wp:extent cx="228600" cy="0"/>
                <wp:effectExtent l="0" t="57150" r="0" b="571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65pt" to="62.95pt,2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2971800" cy="457200"/>
                <wp:effectExtent l="9525" t="9525" r="9525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сильними кисло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65pt;width:233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сильними кислот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1270" cy="200660"/>
                <wp:effectExtent l="37465" t="635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8pt;width:0.05pt;height:15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4875</wp:posOffset>
                </wp:positionH>
                <wp:positionV relativeFrom="paragraph">
                  <wp:posOffset>90805</wp:posOffset>
                </wp:positionV>
                <wp:extent cx="4133850" cy="1457325"/>
                <wp:effectExtent l="0" t="0" r="0" b="0"/>
                <wp:wrapNone/>
                <wp:docPr id="2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ильні кислоти протонують індол в положення 3. Порушується спряжена система гетероциклічного кільц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4592" w:dyaOrig="1248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238.75pt;height:64.75pt" filled="f" o:ole="">
                                  <v:imagedata r:id="rId185" o:title=""/>
                                </v:shape>
                                <o:OLEObject Type="Embed" ProgID="" ShapeID="ole_rId184" DrawAspect="Content" ObjectID="_1069687465" r:id="rId1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4.75pt;mso-wrap-distance-left:9.05pt;mso-wrap-distance-right:9.05pt;mso-wrap-distance-top:0pt;mso-wrap-distance-bottom:0pt;margin-top:7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ильні кислоти протонують індол в положення 3. Порушується спряжена система гетероциклічного кільц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4592" w:dyaOrig="1248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238.75pt;height:64.75pt" filled="f" o:ole="">
                            <v:imagedata r:id="rId187" o:title=""/>
                          </v:shape>
                          <o:OLEObject Type="Embed" ProgID="" ShapeID="ole_rId186" DrawAspect="Content" ObjectID="_261650729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514600" cy="457200"/>
                <wp:effectExtent l="9525" t="9525" r="10160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основ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3pt;width:19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основ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57150" r="0" b="571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pt" to="62.95pt,22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1270" cy="229235"/>
                <wp:effectExtent l="37465" t="635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.4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04875</wp:posOffset>
                </wp:positionH>
                <wp:positionV relativeFrom="paragraph">
                  <wp:posOffset>137795</wp:posOffset>
                </wp:positionV>
                <wp:extent cx="4248150" cy="1221740"/>
                <wp:effectExtent l="0" t="0" r="0" b="0"/>
                <wp:wrapNone/>
                <wp:docPr id="2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дол – слабка кислота, рК (індол) ≈ рК (піро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розчин лугу; алкоксиди; металорганічні спол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5636" w:dyaOrig="1064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292.75pt;height:55.25pt" filled="f" o:ole="">
                                  <v:imagedata r:id="rId189" o:title=""/>
                                </v:shape>
                                <o:OLEObject Type="Embed" ProgID="" ShapeID="ole_rId188" DrawAspect="Content" ObjectID="_361202773" r:id="rId18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6.2pt;mso-wrap-distance-left:9.05pt;mso-wrap-distance-right:9.05pt;mso-wrap-distance-top:0pt;mso-wrap-distance-bottom:0pt;margin-top:10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ндол – слабка кислота, рК (індол) ≈ рК (пірол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розчин лугу; алкоксиди; металорганічні сполу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object w:dxaOrig="5636" w:dyaOrig="1064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292.75pt;height:55.25pt" filled="f" o:ole="">
                            <v:imagedata r:id="rId191" o:title=""/>
                          </v:shape>
                          <o:OLEObject Type="Embed" ProgID="" ShapeID="ole_rId190" DrawAspect="Content" ObjectID="_410701825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3086100" cy="457200"/>
                <wp:effectExtent l="9525" t="9525" r="9525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.1pt;width:24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7150" r="0" b="571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62.95pt,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270" cy="229235"/>
                <wp:effectExtent l="37465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3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4875</wp:posOffset>
                </wp:positionH>
                <wp:positionV relativeFrom="paragraph">
                  <wp:posOffset>223520</wp:posOffset>
                </wp:positionV>
                <wp:extent cx="4200525" cy="1047750"/>
                <wp:effectExtent l="0" t="0" r="0" b="0"/>
                <wp:wrapNone/>
                <wp:docPr id="2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 взаємодії з сильними електрофільними реагентами утворюються продукти осмолення та олігомеризації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м’якими електрофілами відбувається заміщення в положення 3. Якщо положення 3 зайнято, група, що атакує, вступає в положенн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82.5pt;mso-wrap-distance-left:9.05pt;mso-wrap-distance-right:9.05pt;mso-wrap-distance-top:0pt;mso-wrap-distance-bottom:0pt;margin-top:17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и взаємодії з сильними електрофільними реагентами утворюються продукти осмолення та олігомеризації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м’якими електрофілами відбувається заміщення в положення 3. Якщо положення 3 зайнято, група, що атакує, вступає в положенн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3590</wp:posOffset>
                </wp:positionH>
                <wp:positionV relativeFrom="paragraph">
                  <wp:posOffset>3566160</wp:posOffset>
                </wp:positionV>
                <wp:extent cx="3814445" cy="628650"/>
                <wp:effectExtent l="29210" t="29210" r="28575" b="285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145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індолу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pt;margin-top:280.8pt;width:300.3pt;height:49.4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інд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20340</wp:posOffset>
                </wp:positionH>
                <wp:positionV relativeFrom="paragraph">
                  <wp:posOffset>4213860</wp:posOffset>
                </wp:positionV>
                <wp:extent cx="0" cy="657225"/>
                <wp:effectExtent l="57150" t="0" r="571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31.8pt" to="214.2pt,38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20340</wp:posOffset>
                </wp:positionH>
                <wp:positionV relativeFrom="paragraph">
                  <wp:posOffset>2927985</wp:posOffset>
                </wp:positionV>
                <wp:extent cx="0" cy="638175"/>
                <wp:effectExtent l="57150" t="0" r="571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30.55pt" to="214.2pt,280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76275</wp:posOffset>
                </wp:positionH>
                <wp:positionV relativeFrom="paragraph">
                  <wp:posOffset>19050</wp:posOffset>
                </wp:positionV>
                <wp:extent cx="4133850" cy="1276350"/>
                <wp:effectExtent l="0" t="0" r="0" b="0"/>
                <wp:wrapNone/>
                <wp:docPr id="2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фенілгідраз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4948" w:dyaOrig="1287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47.4pt;height:64.35pt" filled="f" o:ole="">
                                  <v:imagedata r:id="rId193" o:title=""/>
                                </v:shape>
                                <o:OLEObject Type="Embed" ProgID="" ShapeID="ole_rId192" DrawAspect="Content" ObjectID="_1754720675" r:id="rId19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0.5pt;mso-wrap-distance-left:9.05pt;mso-wrap-distance-right:9.05pt;mso-wrap-distance-top:0pt;mso-wrap-distance-bottom:0pt;margin-top:1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фенілгідразо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4948" w:dyaOrig="1287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247.4pt;height:64.35pt" filled="f" o:ole="">
                            <v:imagedata r:id="rId195" o:title=""/>
                          </v:shape>
                          <o:OLEObject Type="Embed" ProgID="" ShapeID="ole_rId194" DrawAspect="Content" ObjectID="_93030594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3200</wp:posOffset>
                </wp:positionH>
                <wp:positionV relativeFrom="paragraph">
                  <wp:posOffset>300355</wp:posOffset>
                </wp:positionV>
                <wp:extent cx="1270" cy="362585"/>
                <wp:effectExtent l="37465" t="0" r="381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65pt;width:0.1pt;height:28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2515</wp:posOffset>
                </wp:positionH>
                <wp:positionV relativeFrom="paragraph">
                  <wp:posOffset>-655955</wp:posOffset>
                </wp:positionV>
                <wp:extent cx="676275" cy="2619375"/>
                <wp:effectExtent l="19685" t="843280" r="19050" b="8547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26193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1485000"/>
                            <a:gd name="textAreaBottom" fmla="*/ 1466280 h 1485000"/>
                          </a:gdLst>
                          <a:ahLst/>
                          <a:rect l="textAreaLeft" t="textAreaTop" r="textAreaRight" b="textAreaBottom"/>
                          <a:pathLst>
                            <a:path w="21600" h="83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004"/>
                              </a:lnTo>
                              <a:arcTo wR="3600" hR="3600" stAng="10800000" swAng="-5400000"/>
                              <a:lnTo>
                                <a:pt x="18000" y="83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клізація фенілгідразонів у присутності кисл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45pt;margin-top:-51.7pt;width:53.2pt;height:206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клізація фенілгідразонів у присутності кисл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92680</wp:posOffset>
                </wp:positionH>
                <wp:positionV relativeFrom="paragraph">
                  <wp:posOffset>-491490</wp:posOffset>
                </wp:positionV>
                <wp:extent cx="586740" cy="2171700"/>
                <wp:effectExtent l="19685" t="668020" r="19050" b="196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2171880"/>
                        </a:xfrm>
                        <a:custGeom>
                          <a:avLst/>
                          <a:gdLst>
                            <a:gd name="textAreaLeft" fmla="*/ 16200 w 332640"/>
                            <a:gd name="textAreaRight" fmla="*/ 316440 w 332640"/>
                            <a:gd name="textAreaTop" fmla="*/ 16200 h 1231200"/>
                            <a:gd name="textAreaBottom" fmla="*/ 12150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9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285"/>
                              </a:lnTo>
                              <a:arcTo wR="3600" hR="3600" stAng="10800000" swAng="-5400000"/>
                              <a:lnTo>
                                <a:pt x="18000" y="79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рмічна конденсаці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4pt;margin-top:-38.75pt;width:46.15pt;height:170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рмічна конденсаці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1270" cy="229235"/>
                <wp:effectExtent l="37465" t="635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.1pt;width:0.1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4355465" cy="1336040"/>
                <wp:effectExtent l="0" t="0" r="0" b="0"/>
                <wp:wrapNone/>
                <wp:docPr id="2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 (600-700 ºС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4696" w:dyaOrig="1028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3.25pt;height:53.65pt" filled="f" o:ole="">
                                  <v:imagedata r:id="rId197" o:title=""/>
                                </v:shape>
                                <o:OLEObject Type="Embed" ProgID="" ShapeID="ole_rId196" DrawAspect="Content" ObjectID="_1325580225" r:id="rId19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5pt;height:105.2pt;mso-wrap-distance-left:9.05pt;mso-wrap-distance-right:9.05pt;mso-wrap-distance-top:0pt;mso-wrap-distance-bottom:0pt;margin-top:9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Вихідна речови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 (600-700 ºС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4696" w:dyaOrig="1028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243.25pt;height:53.65pt" filled="f" o:ole="">
                            <v:imagedata r:id="rId199" o:title=""/>
                          </v:shape>
                          <o:OLEObject Type="Embed" ProgID="" ShapeID="ole_rId198" DrawAspect="Content" ObjectID="_792855421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9925</wp:posOffset>
                </wp:positionH>
                <wp:positionV relativeFrom="paragraph">
                  <wp:posOffset>-14605</wp:posOffset>
                </wp:positionV>
                <wp:extent cx="4612640" cy="1257300"/>
                <wp:effectExtent l="29210" t="29845" r="29210" b="285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12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’ятичленні гетероциклічні сполуки з декількома гетероатомам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-1.2pt;width:363.15pt;height:98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’ятичленні гетероциклічні сполуки з декількома гетероатомам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09370</wp:posOffset>
                </wp:positionH>
                <wp:positionV relativeFrom="paragraph">
                  <wp:posOffset>1098550</wp:posOffset>
                </wp:positionV>
                <wp:extent cx="676275" cy="1763395"/>
                <wp:effectExtent l="19685" t="416560" r="19050" b="87249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176328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999720"/>
                            <a:gd name="textAreaBottom" fmla="*/ 981000 h 999720"/>
                          </a:gdLst>
                          <a:ahLst/>
                          <a:rect l="textAreaLeft" t="textAreaTop" r="textAreaRight" b="textAreaBottom"/>
                          <a:pathLst>
                            <a:path w="21600" h="562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690"/>
                              </a:lnTo>
                              <a:arcTo wR="3600" hR="3600" stAng="10800000" swAng="-5400000"/>
                              <a:lnTo>
                                <a:pt x="18000" y="562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двома однакови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тероатом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pt;margin-top:86.55pt;width:53.2pt;height:138.8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двома однакови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тероатом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24630</wp:posOffset>
                </wp:positionH>
                <wp:positionV relativeFrom="paragraph">
                  <wp:posOffset>1127760</wp:posOffset>
                </wp:positionV>
                <wp:extent cx="676275" cy="1704975"/>
                <wp:effectExtent l="19685" t="387350" r="19050" b="6965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17049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966600"/>
                            <a:gd name="textAreaBottom" fmla="*/ 94788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544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26"/>
                              </a:lnTo>
                              <a:arcTo wR="3600" hR="3600" stAng="10800000" swAng="-5400000"/>
                              <a:lnTo>
                                <a:pt x="18000" y="544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двома різними гетероатомам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9pt;margin-top:88.85pt;width:53.2pt;height:134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двома різними гетероатом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44015</wp:posOffset>
                </wp:positionH>
                <wp:positionV relativeFrom="paragraph">
                  <wp:posOffset>1175385</wp:posOffset>
                </wp:positionV>
                <wp:extent cx="304800" cy="466725"/>
                <wp:effectExtent l="0" t="10795" r="1651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92.55pt" to="153.4pt,129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34790</wp:posOffset>
                </wp:positionH>
                <wp:positionV relativeFrom="paragraph">
                  <wp:posOffset>1175385</wp:posOffset>
                </wp:positionV>
                <wp:extent cx="285750" cy="466725"/>
                <wp:effectExtent l="16510" t="1016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92.55pt" to="340.15pt,12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46835</wp:posOffset>
                </wp:positionH>
                <wp:positionV relativeFrom="paragraph">
                  <wp:posOffset>2632075</wp:posOffset>
                </wp:positionV>
                <wp:extent cx="476250" cy="1163320"/>
                <wp:effectExtent l="19685" t="195580" r="19050" b="196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116316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659520"/>
                            <a:gd name="textAreaBottom" fmla="*/ 646560 h 659520"/>
                          </a:gdLst>
                          <a:ahLst/>
                          <a:rect l="textAreaLeft" t="textAreaTop" r="textAreaRight" b="textAreaBottom"/>
                          <a:pathLst>
                            <a:path w="21600" h="52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120"/>
                              </a:lnTo>
                              <a:arcTo wR="3600" hR="3600" stAng="10800000" swAng="-5400000"/>
                              <a:lnTo>
                                <a:pt x="18000" y="52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207.25pt;width:37.45pt;height:91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72865</wp:posOffset>
                </wp:positionH>
                <wp:positionV relativeFrom="paragraph">
                  <wp:posOffset>2613660</wp:posOffset>
                </wp:positionV>
                <wp:extent cx="457200" cy="1181100"/>
                <wp:effectExtent l="19685" t="243840" r="19050" b="196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8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69600"/>
                            <a:gd name="textAreaBottom" fmla="*/ 65700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55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53"/>
                              </a:lnTo>
                              <a:arcTo wR="3600" hR="3600" stAng="10800000" swAng="-5400000"/>
                              <a:lnTo>
                                <a:pt x="18000" y="55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205.8pt;width:35.95pt;height:92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571500" cy="1714500"/>
                <wp:effectExtent l="18415" t="6350" r="1841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24.95pt,13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457200" cy="631825"/>
                <wp:effectExtent l="0" t="635" r="15875" b="114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3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79.95pt,6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415290" cy="647065"/>
                <wp:effectExtent l="16510" t="0" r="0" b="10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64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311.65pt,6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9925</wp:posOffset>
                </wp:positionH>
                <wp:positionV relativeFrom="paragraph">
                  <wp:posOffset>117475</wp:posOffset>
                </wp:positionV>
                <wp:extent cx="4612640" cy="1391285"/>
                <wp:effectExtent l="29210" t="29210" r="29210" b="285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12680" cy="13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’ятичленні гетероциклічні сполуки з двома атомами нітрогену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9.25pt;width:363.15pt;height:109.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’ятичленні гетероциклічні сполуки з двома атомами нітроген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571500" cy="647700"/>
                <wp:effectExtent l="0" t="12700" r="1460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4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52.95pt,60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457200" cy="571500"/>
                <wp:effectExtent l="15240" t="1206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332.95pt,5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67410</wp:posOffset>
                </wp:positionH>
                <wp:positionV relativeFrom="paragraph">
                  <wp:posOffset>-379730</wp:posOffset>
                </wp:positionV>
                <wp:extent cx="495300" cy="1544320"/>
                <wp:effectExtent l="19685" t="404495" r="19050" b="3683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5444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875520"/>
                            <a:gd name="textAreaBottom" fmla="*/ 861840 h 875520"/>
                          </a:gdLst>
                          <a:ahLst/>
                          <a:rect l="textAreaLeft" t="textAreaTop" r="textAreaRight" b="textAreaBottom"/>
                          <a:pathLst>
                            <a:path w="21600" h="67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689"/>
                              </a:lnTo>
                              <a:arcTo wR="3600" hR="3600" stAng="10800000" swAng="-5400000"/>
                              <a:lnTo>
                                <a:pt x="18000" y="67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pt;margin-top:-29.95pt;width:38.95pt;height:121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53510</wp:posOffset>
                </wp:positionH>
                <wp:positionV relativeFrom="paragraph">
                  <wp:posOffset>-433705</wp:posOffset>
                </wp:positionV>
                <wp:extent cx="495300" cy="1544320"/>
                <wp:effectExtent l="20320" t="411480" r="19050" b="368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5444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875520"/>
                            <a:gd name="textAreaBottom" fmla="*/ 861840 h 875520"/>
                          </a:gdLst>
                          <a:ahLst/>
                          <a:rect l="textAreaLeft" t="textAreaTop" r="textAreaRight" b="textAreaBottom"/>
                          <a:pathLst>
                            <a:path w="21600" h="67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689"/>
                              </a:lnTo>
                              <a:arcTo wR="3600" hR="3600" stAng="10800000" swAng="-5400000"/>
                              <a:lnTo>
                                <a:pt x="18000" y="67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pt;margin-top:-34.2pt;width:38.95pt;height:121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2755</wp:posOffset>
                </wp:positionH>
                <wp:positionV relativeFrom="paragraph">
                  <wp:posOffset>305435</wp:posOffset>
                </wp:positionV>
                <wp:extent cx="5080" cy="1057275"/>
                <wp:effectExtent l="9525" t="635" r="952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05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4.05pt;width:0.4pt;height:83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143000" cy="457200"/>
                <wp:effectExtent l="9525" t="9525" r="9525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35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9235" cy="1270"/>
                <wp:effectExtent l="635" t="37465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pt;width:18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181100" cy="457200"/>
                <wp:effectExtent l="9525" t="9525" r="10795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65pt;width:9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229235" cy="1270"/>
                <wp:effectExtent l="635" t="37465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75pt;width:18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71550</wp:posOffset>
                </wp:positionH>
                <wp:positionV relativeFrom="paragraph">
                  <wp:posOffset>-325120</wp:posOffset>
                </wp:positionV>
                <wp:extent cx="457200" cy="1485900"/>
                <wp:effectExtent l="20320" t="397510" r="19050" b="196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42400"/>
                            <a:gd name="textAreaBottom" fmla="*/ 829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70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533"/>
                              </a:lnTo>
                              <a:arcTo wR="3600" hR="3600" stAng="10800000" swAng="-5400000"/>
                              <a:lnTo>
                                <a:pt x="18000" y="70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-25.65pt;width:35.95pt;height:11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81250</wp:posOffset>
                </wp:positionH>
                <wp:positionV relativeFrom="paragraph">
                  <wp:posOffset>169545</wp:posOffset>
                </wp:positionV>
                <wp:extent cx="1457325" cy="428625"/>
                <wp:effectExtent l="0" t="0" r="0" b="0"/>
                <wp:wrapNone/>
                <wp:docPr id="3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33.75pt;mso-wrap-distance-left:9.05pt;mso-wrap-distance-right:9.05pt;mso-wrap-distance-top:0pt;mso-wrap-distance-bottom:0pt;margin-top:13.3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457835" cy="1270"/>
                <wp:effectExtent l="635" t="37465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pt;width:36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0</wp:posOffset>
                </wp:positionV>
                <wp:extent cx="0" cy="402590"/>
                <wp:effectExtent l="57150" t="0" r="571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pt" to="99pt,56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3200400" cy="631190"/>
                <wp:effectExtent l="29210" t="29210" r="28575" b="285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азол та імідазол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25pt;width:251.95pt;height:49.6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азол та імідазол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7300</wp:posOffset>
                </wp:positionH>
                <wp:positionV relativeFrom="paragraph">
                  <wp:posOffset>246380</wp:posOffset>
                </wp:positionV>
                <wp:extent cx="0" cy="342900"/>
                <wp:effectExtent l="57150" t="0" r="571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4pt" to="99pt,4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81710</wp:posOffset>
                </wp:positionH>
                <wp:positionV relativeFrom="paragraph">
                  <wp:posOffset>-262890</wp:posOffset>
                </wp:positionV>
                <wp:extent cx="495300" cy="1544320"/>
                <wp:effectExtent l="19685" t="404495" r="19050" b="196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5444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875520"/>
                            <a:gd name="textAreaBottom" fmla="*/ 861840 h 875520"/>
                          </a:gdLst>
                          <a:ahLst/>
                          <a:rect l="textAreaLeft" t="textAreaTop" r="textAreaRight" b="textAreaBottom"/>
                          <a:pathLst>
                            <a:path w="21600" h="67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689"/>
                              </a:lnTo>
                              <a:arcTo wR="3600" hR="3600" stAng="10800000" swAng="-5400000"/>
                              <a:lnTo>
                                <a:pt x="18000" y="67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-20.75pt;width:38.95pt;height:121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2057400"/>
                <wp:effectExtent l="19050" t="0" r="190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16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62175</wp:posOffset>
                </wp:positionH>
                <wp:positionV relativeFrom="paragraph">
                  <wp:posOffset>165735</wp:posOffset>
                </wp:positionV>
                <wp:extent cx="3333750" cy="1619250"/>
                <wp:effectExtent l="0" t="0" r="0" b="0"/>
                <wp:wrapNone/>
                <wp:docPr id="3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268" w:dyaOrig="1528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20.3pt;height:81.65pt" filled="f" o:ole="">
                                  <v:imagedata r:id="rId201" o:title=""/>
                                </v:shape>
                                <o:OLEObject Type="Embed" ProgID="" ShapeID="ole_rId200" DrawAspect="Content" ObjectID="_942560409" r:id="rId20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Можуть існувати чотири ізомери піразолу </w:t>
                              <w:br/>
                              <w:t>(1-, 3-, 4-, 5-) та імідазолу (1-, 2-, 4-, 5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27.5pt;mso-wrap-distance-left:9.05pt;mso-wrap-distance-right:9.05pt;mso-wrap-distance-top:0pt;mso-wrap-distance-bottom:0pt;margin-top:1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268" w:dyaOrig="1528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120.3pt;height:81.65pt" filled="f" o:ole="">
                            <v:imagedata r:id="rId203" o:title=""/>
                          </v:shape>
                          <o:OLEObject Type="Embed" ProgID="" ShapeID="ole_rId202" DrawAspect="Content" ObjectID="_1972213788" r:id="rId20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Можуть існувати чотири ізомери піразолу </w:t>
                        <w:br/>
                        <w:t>(1-, 3-, 4-, 5-) та імідазолу (1-, 2-, 4-, 5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343535" cy="1270"/>
                <wp:effectExtent l="635" t="37465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3.9pt;width:27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1257300" cy="4572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9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71500</wp:posOffset>
                </wp:positionH>
                <wp:positionV relativeFrom="paragraph">
                  <wp:posOffset>303530</wp:posOffset>
                </wp:positionV>
                <wp:extent cx="114300" cy="0"/>
                <wp:effectExtent l="0" t="57150" r="0" b="571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9pt" to="53.95pt,23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1371600" cy="457200"/>
                <wp:effectExtent l="9525" t="9525" r="10160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.45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7150" r="0" b="571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53.95pt,1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1270" cy="229235"/>
                <wp:effectExtent l="37465" t="635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7pt;width:0.1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3375</wp:posOffset>
                </wp:positionH>
                <wp:positionV relativeFrom="paragraph">
                  <wp:posOffset>266065</wp:posOffset>
                </wp:positionV>
                <wp:extent cx="5162550" cy="2822575"/>
                <wp:effectExtent l="0" t="0" r="0" b="0"/>
                <wp:wrapNone/>
                <wp:docPr id="3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іразольний та імідазольний цикли – спряжені системи, в яких три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-електрони представляють три атоми карбону, один π-електрон – атом нітрогену, що утворює подвійний зв’язок, а неподільну пару електронів – другий атом нітрогену. Утворюється циклічна замкнута система </w:t>
                              <w:br/>
                              <w:t xml:space="preserve">з 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лектронів. Неподільна пара електронів нітрогену виступає як електронодонор. Молекули піразолу, і особливо імідазолу, мають великі дипольні момен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 порівнянні з піролом піразол та імідазол замість одного атома карбону містять більш електронегативний атом нітрогену, який утворює подвійний зв’язок, а неподільна пара електронів цього атома орієнтована поза циклом і у спряження практично не вступає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836" w:dyaOrig="12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92.5pt;height:60.5pt" filled="f" o:ole="">
                                  <v:imagedata r:id="rId205" o:title=""/>
                                </v:shape>
                                <o:OLEObject Type="Embed" ProgID="" ShapeID="ole_rId204" DrawAspect="Content" ObjectID="_1076503361" r:id="rId20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22.25pt;mso-wrap-distance-left:9.05pt;mso-wrap-distance-right:9.05pt;mso-wrap-distance-top:0pt;mso-wrap-distance-bottom:0pt;margin-top:20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іразольний та імідазольний цикли – спряжені системи, в яких три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-електрони представляють три атоми карбону, один π-електрон – атом нітрогену, що утворює подвійний зв’язок, а неподільну пару електронів – другий атом нітрогену. Утворюється циклічна замкнута система </w:t>
                        <w:br/>
                        <w:t xml:space="preserve">з 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лектронів. Неподільна пара електронів нітрогену виступає як електронодонор. Молекули піразолу, і особливо імідазолу, мають великі дипольні момен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 порівнянні з піролом піразол та імідазол замість одного атома карбону містять більш електронегативний атом нітрогену, який утворює подвійний зв’язок, а неподільна пара електронів цього атома орієнтована поза циклом і у спряження практично не вступає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1836" w:dyaOrig="120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92.5pt;height:60.5pt" filled="f" o:ole="">
                            <v:imagedata r:id="rId207" o:title=""/>
                          </v:shape>
                          <o:OLEObject Type="Embed" ProgID="" ShapeID="ole_rId206" DrawAspect="Content" ObjectID="_1186589505" r:id="rId2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2190750" cy="1276350"/>
                <wp:effectExtent l="0" t="0" r="0" b="0"/>
                <wp:wrapNone/>
                <wp:docPr id="3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п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= 70 ºС,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ки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= 187 º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барвні кристали, гіркі на смак, із запахом піридину, добре розчинні у воді та багатьох органічних розчинн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п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= 70 ºС, 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ки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= 187 º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езбарвні кристали, гіркі на смак, із запахом піридину, добре розчинні у воді та багатьох органічних розчин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62275</wp:posOffset>
                </wp:positionH>
                <wp:positionV relativeFrom="paragraph">
                  <wp:posOffset>279400</wp:posOffset>
                </wp:positionV>
                <wp:extent cx="2305050" cy="1047750"/>
                <wp:effectExtent l="0" t="0" r="0" b="0"/>
                <wp:wrapNone/>
                <wp:docPr id="3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п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=90 ºС,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ки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= 256 º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барвні кристали, добре розчинні у воді, спирті, помірно – в е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п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=90 ºС, 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ки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= 256 º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езбарвні кристали, добре розчинні у воді, спирті, помірно – в е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270" cy="229235"/>
                <wp:effectExtent l="37465" t="0" r="3810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25pt;width:0.1pt;height:1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1270" cy="229235"/>
                <wp:effectExtent l="37465" t="0" r="3810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25pt;width:0.1pt;height:1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14700</wp:posOffset>
                </wp:positionH>
                <wp:positionV relativeFrom="paragraph">
                  <wp:posOffset>231775</wp:posOffset>
                </wp:positionV>
                <wp:extent cx="1600200" cy="457200"/>
                <wp:effectExtent l="9525" t="9525" r="10160" b="1016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мідаз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25pt;width:12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мідазо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900</wp:posOffset>
                </wp:positionH>
                <wp:positionV relativeFrom="paragraph">
                  <wp:posOffset>231775</wp:posOffset>
                </wp:positionV>
                <wp:extent cx="1600200" cy="45720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аз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.25pt;width:12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азо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8890" t="0" r="0" b="171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5pt" to="323.95pt,29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635" t="0" r="8890" b="171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143.95pt,29.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400300" cy="571500"/>
                <wp:effectExtent l="9525" t="9525" r="10795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.6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0" cy="342900"/>
                <wp:effectExtent l="57150" t="0" r="571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pt" to="216pt,4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00100</wp:posOffset>
                </wp:positionH>
                <wp:positionV relativeFrom="paragraph">
                  <wp:posOffset>302895</wp:posOffset>
                </wp:positionV>
                <wp:extent cx="3848100" cy="920115"/>
                <wp:effectExtent l="29210" t="29845" r="28575" b="285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4804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 піразолу та імідазолу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3.85pt;width:302.95pt;height:72.4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 піразолу та імідаз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43200</wp:posOffset>
                </wp:positionH>
                <wp:positionV relativeFrom="paragraph">
                  <wp:posOffset>232410</wp:posOffset>
                </wp:positionV>
                <wp:extent cx="0" cy="342900"/>
                <wp:effectExtent l="57150" t="0" r="571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3pt" to="216pt,4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71600</wp:posOffset>
                </wp:positionH>
                <wp:positionV relativeFrom="paragraph">
                  <wp:posOffset>247015</wp:posOffset>
                </wp:positionV>
                <wp:extent cx="2514600" cy="571500"/>
                <wp:effectExtent l="9525" t="9525" r="10160" b="1016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9.4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685800" cy="466725"/>
                <wp:effectExtent l="0" t="15875" r="1079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79.95pt,49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571500" cy="457200"/>
                <wp:effectExtent l="12065" t="1524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296.95pt,4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0" cy="1695450"/>
                <wp:effectExtent l="57150" t="0" r="571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216pt,14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29005</wp:posOffset>
                </wp:positionH>
                <wp:positionV relativeFrom="paragraph">
                  <wp:posOffset>-410210</wp:posOffset>
                </wp:positionV>
                <wp:extent cx="571500" cy="1972945"/>
                <wp:effectExtent l="19685" t="577850" r="19050" b="196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972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18520"/>
                            <a:gd name="textAreaBottom" fmla="*/ 1103040 h 1118520"/>
                          </a:gdLst>
                          <a:ahLst/>
                          <a:rect l="textAreaLeft" t="textAreaTop" r="textAreaRight" b="textAreaBottom"/>
                          <a:pathLst>
                            <a:path w="21600" h="74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909"/>
                              </a:lnTo>
                              <a:arcTo wR="3600" hR="3600" stAng="10800000" swAng="-5400000"/>
                              <a:lnTo>
                                <a:pt x="18000" y="74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ислотно-основні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-32.3pt;width:44.95pt;height:155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ислотно-основн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00805</wp:posOffset>
                </wp:positionH>
                <wp:positionV relativeFrom="paragraph">
                  <wp:posOffset>-410210</wp:posOffset>
                </wp:positionV>
                <wp:extent cx="571500" cy="1972945"/>
                <wp:effectExtent l="19685" t="579120" r="19050" b="196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972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18520"/>
                            <a:gd name="textAreaBottom" fmla="*/ 1103040 h 1118520"/>
                          </a:gdLst>
                          <a:ahLst/>
                          <a:rect l="textAreaLeft" t="textAreaTop" r="textAreaRight" b="textAreaBottom"/>
                          <a:pathLst>
                            <a:path w="21600" h="74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909"/>
                              </a:lnTo>
                              <a:arcTo wR="3600" hR="3600" stAng="10800000" swAng="-5400000"/>
                              <a:lnTo>
                                <a:pt x="18000" y="74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кисно-відновні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-32.3pt;width:44.95pt;height:155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кисно-відновн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33930</wp:posOffset>
                </wp:positionH>
                <wp:positionV relativeFrom="paragraph">
                  <wp:posOffset>-286385</wp:posOffset>
                </wp:positionV>
                <wp:extent cx="933450" cy="1972945"/>
                <wp:effectExtent l="19685" t="386080" r="19050" b="3619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197280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1118520"/>
                            <a:gd name="textAreaBottom" fmla="*/ 1092960 h 1118520"/>
                          </a:gdLst>
                          <a:ahLst/>
                          <a:rect l="textAreaLeft" t="textAreaTop" r="textAreaRight" b="textAreaBottom"/>
                          <a:pathLst>
                            <a:path w="21600" h="45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38"/>
                              </a:lnTo>
                              <a:arcTo wR="3600" hR="3600" stAng="10800000" swAng="-5400000"/>
                              <a:lnTo>
                                <a:pt x="18000" y="45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5pt;margin-top:-22.55pt;width:73.45pt;height:155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3865</wp:posOffset>
                </wp:positionH>
                <wp:positionV relativeFrom="paragraph">
                  <wp:posOffset>175260</wp:posOffset>
                </wp:positionV>
                <wp:extent cx="704850" cy="2181225"/>
                <wp:effectExtent l="562610" t="19685" r="19685" b="190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81240"/>
                        </a:xfrm>
                        <a:custGeom>
                          <a:avLst/>
                          <a:gdLst>
                            <a:gd name="textAreaLeft" fmla="*/ 19440 w 399600"/>
                            <a:gd name="textAreaRight" fmla="*/ 380160 w 399600"/>
                            <a:gd name="textAreaTop" fmla="*/ 19440 h 1236600"/>
                            <a:gd name="textAreaBottom" fmla="*/ 121716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66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203"/>
                              </a:lnTo>
                              <a:arcTo wR="3600" hR="3600" stAng="10800000" swAng="-5400000"/>
                              <a:lnTo>
                                <a:pt x="18000" y="66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 властивості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13.8pt;width:55.4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0990</wp:posOffset>
                </wp:positionH>
                <wp:positionV relativeFrom="paragraph">
                  <wp:posOffset>6594475</wp:posOffset>
                </wp:positionV>
                <wp:extent cx="933450" cy="2357755"/>
                <wp:effectExtent l="532765" t="19685" r="19050" b="190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235764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1336680"/>
                            <a:gd name="textAreaBottom" fmla="*/ 1311120 h 1336680"/>
                          </a:gdLst>
                          <a:ahLst/>
                          <a:rect l="textAreaLeft" t="textAreaTop" r="textAreaRight" b="textAreaBottom"/>
                          <a:pathLst>
                            <a:path w="21600" h="54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36"/>
                              </a:lnTo>
                              <a:arcTo wR="3600" hR="3600" stAng="10800000" swAng="-5400000"/>
                              <a:lnTo>
                                <a:pt x="18000" y="54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519.25pt;width:73.45pt;height:185.6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48665</wp:posOffset>
                </wp:positionH>
                <wp:positionV relativeFrom="paragraph">
                  <wp:posOffset>2356485</wp:posOffset>
                </wp:positionV>
                <wp:extent cx="0" cy="352425"/>
                <wp:effectExtent l="57150" t="0" r="571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85.55pt" to="58.95pt,213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48665</wp:posOffset>
                </wp:positionH>
                <wp:positionV relativeFrom="paragraph">
                  <wp:posOffset>6195060</wp:posOffset>
                </wp:positionV>
                <wp:extent cx="0" cy="400050"/>
                <wp:effectExtent l="57150" t="0" r="571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87.8pt" to="58.95pt,51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3905250" cy="2539365"/>
                <wp:effectExtent l="0" t="0" r="0" b="0"/>
                <wp:wrapNone/>
                <wp:docPr id="3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азол, імідазол та їх похідні – амфотерні сполуки (слабкі NH-кислоти та середньої сили основи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076" w:dyaOrig="1208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17.65pt;height:64.9pt" filled="f" o:ole="">
                                  <v:imagedata r:id="rId209" o:title=""/>
                                </v:shape>
                                <o:OLEObject Type="Embed" ProgID="" ShapeID="ole_rId208" DrawAspect="Content" ObjectID="_1313926713" r:id="rId20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136" w:dyaOrig="1312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25.2pt;height:70.95pt" filled="f" o:ole="">
                                  <v:imagedata r:id="rId211" o:title=""/>
                                </v:shape>
                                <o:OLEObject Type="Embed" ProgID="" ShapeID="ole_rId210" DrawAspect="Content" ObjectID="_856910461" r:id="rId2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ила осн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мідазол &gt; піраз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9.9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азол, імідазол та їх похідні – амфотерні сполуки (слабкі NH-кислоти та середньої сили основи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076" w:dyaOrig="1208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217.65pt;height:64.9pt" filled="f" o:ole="">
                            <v:imagedata r:id="rId213" o:title=""/>
                          </v:shape>
                          <o:OLEObject Type="Embed" ProgID="" ShapeID="ole_rId212" DrawAspect="Content" ObjectID="_1416544694" r:id="rId21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136" w:dyaOrig="1312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225.2pt;height:70.95pt" filled="f" o:ole="">
                            <v:imagedata r:id="rId215" o:title=""/>
                          </v:shape>
                          <o:OLEObject Type="Embed" ProgID="" ShapeID="ole_rId214" DrawAspect="Content" ObjectID="_651530301" r:id="rId21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ила осн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мідазол &gt; піра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343535" cy="1270"/>
                <wp:effectExtent l="635" t="37465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1.4pt;width:2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120140" cy="3486150"/>
                <wp:effectExtent l="526415" t="29210" r="401955" b="285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0320" cy="348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піразолу та імідазолу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35pt;width:88.15pt;height:274.4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піразолу та імідаз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76375</wp:posOffset>
                </wp:positionH>
                <wp:positionV relativeFrom="paragraph">
                  <wp:posOffset>234315</wp:posOffset>
                </wp:positionV>
                <wp:extent cx="3838575" cy="5796280"/>
                <wp:effectExtent l="0" t="0" r="0" b="0"/>
                <wp:wrapNone/>
                <wp:docPr id="3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79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ентром атаки електрофільного реагента є атом нітрогену: в піразолі – другий, в імідазолі – треті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 взаємодії з сильними електрофільними реагентами утворюють продукти електрофільного заміщення (нітрування, сульфування, галогенування). У випадку піразолу утворюються продукти заміщення в положенні 4, у випадку імідазолу – в положення 4 та 5. При алкілуванні та ацилуванні утворюються продукти N-заміщенн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3700" w:dyaOrig="29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89.25pt;height:150.95pt" filled="f" o:ole="">
                                  <v:imagedata r:id="rId217" o:title=""/>
                                </v:shape>
                                <o:OLEObject Type="Embed" ProgID="" ShapeID="ole_rId216" DrawAspect="Content" ObjectID="_173713787" r:id="rId21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3588" w:dyaOrig="27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86.2pt;height:142.6pt" filled="f" o:ole="">
                                  <v:imagedata r:id="rId219" o:title=""/>
                                </v:shape>
                                <o:OLEObject Type="Embed" ProgID="" ShapeID="ole_rId218" DrawAspect="Content" ObjectID="_1367055277" r:id="rId2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56.4pt;mso-wrap-distance-left:9.05pt;mso-wrap-distance-right:9.05pt;mso-wrap-distance-top:0pt;mso-wrap-distance-bottom:0pt;margin-top:18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Центром атаки електрофільного реагента є атом нітрогену: в піразолі – другий, в імідазолі – третій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и взаємодії з сильними електрофільними реагентами утворюють продукти електрофільного заміщення (нітрування, сульфування, галогенування). У випадку піразолу утворюються продукти заміщення в положенні 4, у випадку імідазолу – в положення 4 та 5. При алкілуванні та ацилуванні утворюються продукти N-заміщенн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3700" w:dyaOrig="296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189.25pt;height:150.95pt" filled="f" o:ole="">
                            <v:imagedata r:id="rId221" o:title=""/>
                          </v:shape>
                          <o:OLEObject Type="Embed" ProgID="" ShapeID="ole_rId220" DrawAspect="Content" ObjectID="_611277380" r:id="rId220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3588" w:dyaOrig="274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186.2pt;height:142.6pt" filled="f" o:ole="">
                            <v:imagedata r:id="rId223" o:title=""/>
                          </v:shape>
                          <o:OLEObject Type="Embed" ProgID="" ShapeID="ole_rId222" DrawAspect="Content" ObjectID="_841579897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29235" cy="1270"/>
                <wp:effectExtent l="635" t="37465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7pt;width:1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90980</wp:posOffset>
                </wp:positionH>
                <wp:positionV relativeFrom="paragraph">
                  <wp:posOffset>-1262380</wp:posOffset>
                </wp:positionV>
                <wp:extent cx="962025" cy="3486150"/>
                <wp:effectExtent l="28575" t="650875" r="29210" b="12242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1920" cy="348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піразолу та імідазолу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5pt;margin-top:-99.4pt;width:75.7pt;height:274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піразолу та імідаз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0" cy="4343400"/>
                <wp:effectExtent l="19050" t="0" r="190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36pt,344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86205</wp:posOffset>
                </wp:positionH>
                <wp:positionV relativeFrom="paragraph">
                  <wp:posOffset>-428625</wp:posOffset>
                </wp:positionV>
                <wp:extent cx="571500" cy="1972945"/>
                <wp:effectExtent l="19685" t="577850" r="19050" b="196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972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18520"/>
                            <a:gd name="textAreaBottom" fmla="*/ 1103040 h 1118520"/>
                          </a:gdLst>
                          <a:ahLst/>
                          <a:rect l="textAreaLeft" t="textAreaTop" r="textAreaRight" b="textAreaBottom"/>
                          <a:pathLst>
                            <a:path w="21600" h="74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909"/>
                              </a:lnTo>
                              <a:arcTo wR="3600" hR="3600" stAng="10800000" swAng="-5400000"/>
                              <a:lnTo>
                                <a:pt x="18000" y="74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окисне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pt;margin-top:-33.75pt;width:44.95pt;height:155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окисн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57200</wp:posOffset>
                </wp:positionH>
                <wp:positionV relativeFrom="paragraph">
                  <wp:posOffset>286385</wp:posOffset>
                </wp:positionV>
                <wp:extent cx="228600" cy="0"/>
                <wp:effectExtent l="0" t="57150" r="0" b="571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55pt" to="53.95pt,2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1270" cy="229235"/>
                <wp:effectExtent l="37465" t="635" r="3810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4.6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47775</wp:posOffset>
                </wp:positionH>
                <wp:positionV relativeFrom="paragraph">
                  <wp:posOffset>76835</wp:posOffset>
                </wp:positionV>
                <wp:extent cx="3905250" cy="2571750"/>
                <wp:effectExtent l="0" t="0" r="0" b="0"/>
                <wp:wrapNone/>
                <wp:docPr id="3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аб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разол стійкий до окисне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060" w:dyaOrig="1116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58.5pt;height:57.45pt" filled="f" o:ole="">
                                  <v:imagedata r:id="rId225" o:title=""/>
                                </v:shape>
                                <o:OLEObject Type="Embed" ProgID="" ShapeID="ole_rId224" DrawAspect="Content" ObjectID="_1432166029" r:id="rId2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4748" w:dyaOrig="1248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6.15pt;height:64.5pt" filled="f" o:ole="">
                                  <v:imagedata r:id="rId227" o:title=""/>
                                </v:shape>
                                <o:OLEObject Type="Embed" ProgID="" ShapeID="ole_rId226" DrawAspect="Content" ObjectID="_767127259" r:id="rId2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02.5pt;mso-wrap-distance-left:9.05pt;mso-wrap-distance-right:9.05pt;mso-wrap-distance-top:0pt;mso-wrap-distance-bottom:0pt;margin-top: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аб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M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разол стійкий до окисне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060" w:dyaOrig="1116">
                          <v:shapetype id="_x0000_tole_rId228" coordsize="21600,21600" o:spt="ole_rId2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8" type="_x0000_tole_rId228" style="width:158.5pt;height:57.45pt" filled="f" o:ole="">
                            <v:imagedata r:id="rId229" o:title=""/>
                          </v:shape>
                          <o:OLEObject Type="Embed" ProgID="" ShapeID="ole_rId228" DrawAspect="Content" ObjectID="_660146481" r:id="rId22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4748" w:dyaOrig="1248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246.15pt;height:64.5pt" filled="f" o:ole="">
                            <v:imagedata r:id="rId231" o:title=""/>
                          </v:shape>
                          <o:OLEObject Type="Embed" ProgID="" ShapeID="ole_rId230" DrawAspect="Content" ObjectID="_1178932858" r:id="rId2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86205</wp:posOffset>
                </wp:positionH>
                <wp:positionV relativeFrom="paragraph">
                  <wp:posOffset>-499110</wp:posOffset>
                </wp:positionV>
                <wp:extent cx="571500" cy="1972945"/>
                <wp:effectExtent l="19685" t="577850" r="19050" b="196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972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18520"/>
                            <a:gd name="textAreaBottom" fmla="*/ 1103040 h 1118520"/>
                          </a:gdLst>
                          <a:ahLst/>
                          <a:rect l="textAreaLeft" t="textAreaTop" r="textAreaRight" b="textAreaBottom"/>
                          <a:pathLst>
                            <a:path w="21600" h="74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909"/>
                              </a:lnTo>
                              <a:arcTo wR="3600" hR="3600" stAng="10800000" swAng="-5400000"/>
                              <a:lnTo>
                                <a:pt x="18000" y="74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відновле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pt;margin-top:-39.3pt;width:44.95pt;height:155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відновл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7150" r="0" b="571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53.95pt,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1270" cy="229235"/>
                <wp:effectExtent l="38100" t="635" r="3746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1pt;width:0.05pt;height:18pt;flip:y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47775</wp:posOffset>
                </wp:positionH>
                <wp:positionV relativeFrom="paragraph">
                  <wp:posOffset>6350</wp:posOffset>
                </wp:positionV>
                <wp:extent cx="3905250" cy="2337435"/>
                <wp:effectExtent l="0" t="0" r="0" b="0"/>
                <wp:wrapNone/>
                <wp:docPr id="3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(300 ºС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мідазол стійкий до відновник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564" w:dyaOrig="10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85.05pt;height:56.45pt" filled="f" o:ole="">
                                  <v:imagedata r:id="rId233" o:title=""/>
                                </v:shape>
                                <o:OLEObject Type="Embed" ProgID="" ShapeID="ole_rId232" DrawAspect="Content" ObjectID="_322146567" r:id="rId2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1.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гріванн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 ºС), т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0 мПа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3616" w:dyaOrig="1136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89.65pt;height:60pt" filled="f" o:ole="">
                                  <v:imagedata r:id="rId235" o:title=""/>
                                </v:shape>
                                <o:OLEObject Type="Embed" ProgID="" ShapeID="ole_rId234" DrawAspect="Content" ObjectID="_505556067" r:id="rId2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4.05pt;mso-wrap-distance-left:9.05pt;mso-wrap-distance-right:9.05pt;mso-wrap-distance-top:0pt;mso-wrap-distance-bottom:0pt;margin-top:0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C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(300 ºС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мідазол стійкий до відновникі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1564" w:dyaOrig="1040">
                          <v:shapetype id="_x0000_tole_rId236" coordsize="21600,21600" o:spt="ole_rId2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6" type="_x0000_tole_rId236" style="width:85.05pt;height:56.45pt" filled="f" o:ole="">
                            <v:imagedata r:id="rId237" o:title=""/>
                          </v:shape>
                          <o:OLEObject Type="Embed" ProgID="" ShapeID="ole_rId236" DrawAspect="Content" ObjectID="_1880620927" r:id="rId23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1.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2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 xml:space="preserve">Умови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агрівання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0 ºС), тис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10 мПа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3616" w:dyaOrig="1136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189.65pt;height:60pt" filled="f" o:ole="">
                            <v:imagedata r:id="rId239" o:title=""/>
                          </v:shape>
                          <o:OLEObject Type="Embed" ProgID="" ShapeID="ole_rId238" DrawAspect="Content" ObjectID="_1118219646" r:id="rId2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09955</wp:posOffset>
                </wp:positionH>
                <wp:positionV relativeFrom="paragraph">
                  <wp:posOffset>3832225</wp:posOffset>
                </wp:positionV>
                <wp:extent cx="3857625" cy="962025"/>
                <wp:effectExtent l="29845" t="29210" r="28575" b="285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577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піразолу та імідазолу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5pt;margin-top:301.75pt;width:303.7pt;height:75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піразолу та імідаз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20010</wp:posOffset>
                </wp:positionH>
                <wp:positionV relativeFrom="paragraph">
                  <wp:posOffset>2084705</wp:posOffset>
                </wp:positionV>
                <wp:extent cx="523875" cy="2287270"/>
                <wp:effectExtent l="19685" t="731520" r="19050" b="31369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228744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1296720"/>
                            <a:gd name="textAreaBottom" fmla="*/ 1282320 h 1296720"/>
                          </a:gdLst>
                          <a:ahLst/>
                          <a:rect l="textAreaLeft" t="textAreaTop" r="textAreaRight" b="textAreaBottom"/>
                          <a:pathLst>
                            <a:path w="21600" h="94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619"/>
                              </a:lnTo>
                              <a:arcTo wR="3600" hR="3600" stAng="10800000" swAng="-5400000"/>
                              <a:lnTo>
                                <a:pt x="18000" y="94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піразол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5pt;margin-top:164.15pt;width:41.2pt;height:180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піразо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0010</wp:posOffset>
                </wp:positionH>
                <wp:positionV relativeFrom="paragraph">
                  <wp:posOffset>4237355</wp:posOffset>
                </wp:positionV>
                <wp:extent cx="523875" cy="2287270"/>
                <wp:effectExtent l="19685" t="731520" r="19050" b="31369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228744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1296720"/>
                            <a:gd name="textAreaBottom" fmla="*/ 1282320 h 1296720"/>
                          </a:gdLst>
                          <a:ahLst/>
                          <a:rect l="textAreaLeft" t="textAreaTop" r="textAreaRight" b="textAreaBottom"/>
                          <a:pathLst>
                            <a:path w="21600" h="94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619"/>
                              </a:lnTo>
                              <a:arcTo wR="3600" hR="3600" stAng="10800000" swAng="-5400000"/>
                              <a:lnTo>
                                <a:pt x="18000" y="94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імідазол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5pt;margin-top:333.65pt;width:41.2pt;height:180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імідазо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53690</wp:posOffset>
                </wp:positionH>
                <wp:positionV relativeFrom="paragraph">
                  <wp:posOffset>4794885</wp:posOffset>
                </wp:positionV>
                <wp:extent cx="0" cy="323850"/>
                <wp:effectExtent l="57150" t="635" r="571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77.55pt" to="224.7pt,4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53690</wp:posOffset>
                </wp:positionH>
                <wp:positionV relativeFrom="paragraph">
                  <wp:posOffset>3489960</wp:posOffset>
                </wp:positionV>
                <wp:extent cx="0" cy="342900"/>
                <wp:effectExtent l="57150" t="0" r="5715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74.8pt" to="224.7pt,301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3690</wp:posOffset>
                </wp:positionH>
                <wp:positionV relativeFrom="paragraph">
                  <wp:posOffset>5642610</wp:posOffset>
                </wp:positionV>
                <wp:extent cx="1270" cy="286385"/>
                <wp:effectExtent l="37465" t="635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44.3pt;width:0.05pt;height:22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3690</wp:posOffset>
                </wp:positionH>
                <wp:positionV relativeFrom="paragraph">
                  <wp:posOffset>2661285</wp:posOffset>
                </wp:positionV>
                <wp:extent cx="1270" cy="305435"/>
                <wp:effectExtent l="37465" t="0" r="3810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09.55pt;width:0.05pt;height:2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9115</wp:posOffset>
                </wp:positionH>
                <wp:positionV relativeFrom="paragraph">
                  <wp:posOffset>165735</wp:posOffset>
                </wp:positionV>
                <wp:extent cx="4457700" cy="2505075"/>
                <wp:effectExtent l="0" t="0" r="0" b="0"/>
                <wp:wrapNone/>
                <wp:docPr id="3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Конденсація гідразину, алкіл- або арилгідразинів </w:t>
                              <w:br/>
                              <w:t>з 1,3-дикарбонільними сполу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640" w:dyaOrig="1372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90pt;height:71.1pt" filled="f" o:ole="">
                                  <v:imagedata r:id="rId241" o:title=""/>
                                </v:shape>
                                <o:OLEObject Type="Embed" ProgID="" ShapeID="ole_rId240" DrawAspect="Content" ObjectID="_923436084" r:id="rId2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иєднання діазоалканів або діазокетонів до алкін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5103" w:dyaOrig="1008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62.8pt;height:51.8pt" filled="f" o:ole="">
                                  <v:imagedata r:id="rId243" o:title=""/>
                                </v:shape>
                                <o:OLEObject Type="Embed" ProgID="" ShapeID="ole_rId242" DrawAspect="Content" ObjectID="_1586028297" r:id="rId2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197.25pt;mso-wrap-distance-left:9.05pt;mso-wrap-distance-right:9.05pt;mso-wrap-distance-top:0pt;mso-wrap-distance-bottom:0pt;margin-top:13.0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 xml:space="preserve">Конденсація гідразину, алкіл- або арилгідразинів </w:t>
                        <w:br/>
                        <w:t>з 1,3-дикарбонільними сполук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640" w:dyaOrig="1372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190pt;height:71.1pt" filled="f" o:ole="">
                            <v:imagedata r:id="rId245" o:title=""/>
                          </v:shape>
                          <o:OLEObject Type="Embed" ProgID="" ShapeID="ole_rId244" DrawAspect="Content" ObjectID="_1431120283" r:id="rId24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Приєднання діазоалканів або діазокетонів до алкін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5103" w:dyaOrig="1008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262.8pt;height:51.8pt" filled="f" o:ole="">
                            <v:imagedata r:id="rId247" o:title=""/>
                          </v:shape>
                          <o:OLEObject Type="Embed" ProgID="" ShapeID="ole_rId246" DrawAspect="Content" ObjectID="_1299874359" r:id="rId2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1490</wp:posOffset>
                </wp:positionH>
                <wp:positionV relativeFrom="paragraph">
                  <wp:posOffset>5918835</wp:posOffset>
                </wp:positionV>
                <wp:extent cx="4391025" cy="2457450"/>
                <wp:effectExtent l="0" t="0" r="0" b="0"/>
                <wp:wrapNone/>
                <wp:docPr id="3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Взаємодія 1,2-дикарбонільних сполук, амоніаку і альдегідів </w:t>
                            </w:r>
                            <w:r>
                              <w:rPr/>
                              <w:object w:dxaOrig="4948" w:dyaOrig="128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263.45pt;height:67.9pt" filled="f" o:ole="">
                                  <v:imagedata r:id="rId249" o:title=""/>
                                </v:shape>
                                <o:OLEObject Type="Embed" ProgID="" ShapeID="ole_rId248" DrawAspect="Content" ObjectID="_1760483250" r:id="rId24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Конденсація α-галоген- або α-гідроксикетонів з амідин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4432" w:dyaOrig="1359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227.1pt;height:69.55pt" filled="f" o:ole="">
                                  <v:imagedata r:id="rId251" o:title=""/>
                                </v:shape>
                                <o:OLEObject Type="Embed" ProgID="" ShapeID="ole_rId250" DrawAspect="Content" ObjectID="_603238459" r:id="rId2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193.5pt;mso-wrap-distance-left:9.05pt;mso-wrap-distance-right:9.05pt;mso-wrap-distance-top:0pt;mso-wrap-distance-bottom:0pt;margin-top:466.0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 xml:space="preserve">Взаємодія 1,2-дикарбонільних сполук, амоніаку і альдегідів </w:t>
                      </w:r>
                      <w:r>
                        <w:rPr/>
                        <w:object w:dxaOrig="4948" w:dyaOrig="128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263.45pt;height:67.9pt" filled="f" o:ole="">
                            <v:imagedata r:id="rId253" o:title=""/>
                          </v:shape>
                          <o:OLEObject Type="Embed" ProgID="" ShapeID="ole_rId252" DrawAspect="Content" ObjectID="_325574111" r:id="rId25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Конденсація α-галоген- або α-гідроксикетонів з амідин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4432" w:dyaOrig="1359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227.1pt;height:69.55pt" filled="f" o:ole="">
                            <v:imagedata r:id="rId255" o:title=""/>
                          </v:shape>
                          <o:OLEObject Type="Embed" ProgID="" ShapeID="ole_rId254" DrawAspect="Content" ObjectID="_236245805" r:id="rId2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23950</wp:posOffset>
                </wp:positionH>
                <wp:positionV relativeFrom="paragraph">
                  <wp:posOffset>-73025</wp:posOffset>
                </wp:positionV>
                <wp:extent cx="1600200" cy="609600"/>
                <wp:effectExtent l="0" t="0" r="0" b="0"/>
                <wp:wrapNone/>
                <wp:docPr id="3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48pt;mso-wrap-distance-left:9.05pt;mso-wrap-distance-right:9.05pt;mso-wrap-distance-top:0pt;mso-wrap-distance-bottom:0pt;margin-top:-5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162pt,3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13865</wp:posOffset>
                </wp:positionH>
                <wp:positionV relativeFrom="paragraph">
                  <wp:posOffset>-253365</wp:posOffset>
                </wp:positionV>
                <wp:extent cx="523875" cy="1209675"/>
                <wp:effectExtent l="19685" t="193040" r="19050" b="190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20960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685800"/>
                            <a:gd name="textAreaBottom" fmla="*/ 6714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49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42"/>
                              </a:lnTo>
                              <a:arcTo wR="3600" hR="3600" stAng="10800000" swAng="-5400000"/>
                              <a:lnTo>
                                <a:pt x="18000" y="49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5pt;margin-top:-20pt;width:41.2pt;height:95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00</wp:posOffset>
                </wp:positionV>
                <wp:extent cx="523875" cy="1210945"/>
                <wp:effectExtent l="19685" t="199390" r="19050" b="196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21104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686520"/>
                            <a:gd name="textAreaBottom" fmla="*/ 672120 h 686520"/>
                          </a:gdLst>
                          <a:ahLst/>
                          <a:rect l="textAreaLeft" t="textAreaTop" r="textAreaRight" b="textAreaBottom"/>
                          <a:pathLst>
                            <a:path w="21600" h="49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94"/>
                              </a:lnTo>
                              <a:arcTo wR="3600" hR="3600" stAng="10800000" swAng="-5400000"/>
                              <a:lnTo>
                                <a:pt x="18000" y="49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20.05pt;width:41.2pt;height:95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228600" cy="571500"/>
                <wp:effectExtent l="10795" t="0" r="17780" b="762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5pt" to="215.95pt,62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7175" cy="571500"/>
                <wp:effectExtent l="17780" t="635" r="5715" b="825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5pt" to="272.2pt,62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800600" cy="1343660"/>
                <wp:effectExtent l="29210" t="29210" r="28575" b="285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00600" cy="134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’ятичленні гетероциклічні сполуки з двома різними гетероатомами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4pt;width:377.95pt;height:105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’ятичленні гетероциклічні сполуки з двома різними гетероатомами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800100" cy="457200"/>
                <wp:effectExtent l="9525" t="17145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341.95pt,5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914400" cy="457200"/>
                <wp:effectExtent l="0" t="17145" r="889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88.95pt,50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47750</wp:posOffset>
                </wp:positionH>
                <wp:positionV relativeFrom="paragraph">
                  <wp:posOffset>-158115</wp:posOffset>
                </wp:positionV>
                <wp:extent cx="523875" cy="1477645"/>
                <wp:effectExtent l="19685" t="325755" r="19050" b="2089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47780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837720"/>
                            <a:gd name="textAreaBottom" fmla="*/ 823320 h 837720"/>
                          </a:gdLst>
                          <a:ahLst/>
                          <a:rect l="textAreaLeft" t="textAreaTop" r="textAreaRight" b="textAreaBottom"/>
                          <a:pathLst>
                            <a:path w="21600" h="60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77"/>
                              </a:lnTo>
                              <a:arcTo wR="3600" hR="3600" stAng="10800000" swAng="-5400000"/>
                              <a:lnTo>
                                <a:pt x="18000" y="60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5pt;margin-top:-12.5pt;width:41.2pt;height:116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44315</wp:posOffset>
                </wp:positionH>
                <wp:positionV relativeFrom="paragraph">
                  <wp:posOffset>-67945</wp:posOffset>
                </wp:positionV>
                <wp:extent cx="523875" cy="1296670"/>
                <wp:effectExtent l="19685" t="241935" r="19685" b="641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29672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735120"/>
                            <a:gd name="textAreaBottom" fmla="*/ 720720 h 735120"/>
                          </a:gdLst>
                          <a:ahLst/>
                          <a:rect l="textAreaLeft" t="textAreaTop" r="textAreaRight" b="textAreaBottom"/>
                          <a:pathLst>
                            <a:path w="21600" h="53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825"/>
                              </a:lnTo>
                              <a:arcTo wR="3600" hR="3600" stAng="10800000" swAng="-5400000"/>
                              <a:lnTo>
                                <a:pt x="18000" y="53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-5.35pt;width:41.2pt;height:102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0" cy="1600200"/>
                <wp:effectExtent l="9525" t="0" r="952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54pt,13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1257300" cy="457200"/>
                <wp:effectExtent l="9525" t="9525" r="10160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85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5pt" to="71.95pt,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1257300" cy="457200"/>
                <wp:effectExtent l="9525" t="9525" r="10160" b="1016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1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71.95pt,1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5082540" cy="1390650"/>
                <wp:effectExtent l="0" t="0" r="0" b="0"/>
                <wp:wrapNone/>
                <wp:docPr id="3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124" w:dyaOrig="972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16.5pt;height:53.35pt" filled="f" o:ole="">
                                  <v:imagedata r:id="rId257" o:title=""/>
                                </v:shape>
                                <o:OLEObject Type="Embed" ProgID="" ShapeID="ole_rId256" DrawAspect="Content" ObjectID="_149962402" r:id="rId25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Оксазол і тіазол – аналоги фурану і тіофену: замість карбону в положенні 3 – атом нітрогену. Оксазол і тіазол нагадують імідазол: замість груп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 – атоми оксигену або сульф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109.5pt;mso-wrap-distance-left:9.05pt;mso-wrap-distance-right:9.05pt;mso-wrap-distance-top:0pt;mso-wrap-distance-bottom:0pt;margin-top: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124" w:dyaOrig="972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116.5pt;height:53.35pt" filled="f" o:ole="">
                            <v:imagedata r:id="rId259" o:title=""/>
                          </v:shape>
                          <o:OLEObject Type="Embed" ProgID="" ShapeID="ole_rId258" DrawAspect="Content" ObjectID="_1978591452" r:id="rId25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Оксазол і тіазол – аналоги фурану і тіофену: замість карбону в положенні 3 – атом нітрогену. Оксазол і тіазол нагадують імідазол: замість груп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 – атоми оксигену або сульф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57500</wp:posOffset>
                </wp:positionH>
                <wp:positionV relativeFrom="paragraph">
                  <wp:posOffset>286385</wp:posOffset>
                </wp:positionV>
                <wp:extent cx="1270" cy="229235"/>
                <wp:effectExtent l="37465" t="0" r="3810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2.55pt;width:0.05pt;height:17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71750</wp:posOffset>
                </wp:positionH>
                <wp:positionV relativeFrom="paragraph">
                  <wp:posOffset>-327660</wp:posOffset>
                </wp:positionV>
                <wp:extent cx="571500" cy="1600200"/>
                <wp:effectExtent l="19685" t="398145" r="19050" b="196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07200"/>
                            <a:gd name="textAreaBottom" fmla="*/ 891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60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37"/>
                              </a:lnTo>
                              <a:arcTo wR="3600" hR="3600" stAng="10800000" swAng="-5400000"/>
                              <a:lnTo>
                                <a:pt x="18000" y="60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-25.85pt;width:44.95pt;height:125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0" cy="342900"/>
                <wp:effectExtent l="57150" t="0" r="5715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25pt,34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0</wp:posOffset>
                </wp:positionV>
                <wp:extent cx="2905125" cy="939165"/>
                <wp:effectExtent l="29210" t="29210" r="28575" b="292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05200" cy="9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 оксазолу та тіазолу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9pt;width:228.7pt;height:73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 оксазолу та тіаз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0" cy="342900"/>
                <wp:effectExtent l="57150" t="0" r="571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25pt,3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71750</wp:posOffset>
                </wp:positionH>
                <wp:positionV relativeFrom="paragraph">
                  <wp:posOffset>-455295</wp:posOffset>
                </wp:positionV>
                <wp:extent cx="571500" cy="1600200"/>
                <wp:effectExtent l="19685" t="391160" r="19050" b="2032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07200"/>
                            <a:gd name="textAreaBottom" fmla="*/ 891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60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37"/>
                              </a:lnTo>
                              <a:arcTo wR="3600" hR="3600" stAng="10800000" swAng="-5400000"/>
                              <a:lnTo>
                                <a:pt x="18000" y="60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-35.9pt;width:44.95pt;height:125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57500</wp:posOffset>
                </wp:positionH>
                <wp:positionV relativeFrom="paragraph">
                  <wp:posOffset>300990</wp:posOffset>
                </wp:positionV>
                <wp:extent cx="1270" cy="229235"/>
                <wp:effectExtent l="37465" t="635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3.7pt;width:0.05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7675</wp:posOffset>
                </wp:positionH>
                <wp:positionV relativeFrom="paragraph">
                  <wp:posOffset>191770</wp:posOffset>
                </wp:positionV>
                <wp:extent cx="5067300" cy="1619250"/>
                <wp:effectExtent l="0" t="0" r="0" b="0"/>
                <wp:wrapNone/>
                <wp:docPr id="4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одібно фурану, тіофену, імідазолу, в молекулах оксазолу і тіазолу утворюється циклічна замкнута спряжена система в результаті циклічної делокалізації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електронів. Системи ароматичні. В результаті електронноакцепторної дії атома нітрогену, на інших атомах циклу може утворюватися позитивний заря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824" w:dyaOrig="824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48.25pt;height:48.25pt" filled="f" o:ole="">
                                  <v:imagedata r:id="rId261" o:title=""/>
                                </v:shape>
                                <o:OLEObject Type="Embed" ProgID="" ShapeID="ole_rId260" DrawAspect="Content" ObjectID="_646992379" r:id="rId2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127.5pt;mso-wrap-distance-left:9.05pt;mso-wrap-distance-right:9.05pt;mso-wrap-distance-top:0pt;mso-wrap-distance-bottom:0pt;margin-top:1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одібно фурану, тіофену, імідазолу, в молекулах оксазолу і тіазолу утворюється циклічна замкнута спряжена система в результаті циклічної делокалізації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електронів. Системи ароматичні. В результаті електронноакцепторної дії атома нітрогену, на інших атомах циклу може утворюватися позитивний заря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824" w:dyaOrig="824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48.25pt;height:48.25pt" filled="f" o:ole="">
                            <v:imagedata r:id="rId263" o:title=""/>
                          </v:shape>
                          <o:OLEObject Type="Embed" ProgID="" ShapeID="ole_rId262" DrawAspect="Content" ObjectID="_510821722" r:id="rId2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76275</wp:posOffset>
                </wp:positionH>
                <wp:positionV relativeFrom="paragraph">
                  <wp:posOffset>179070</wp:posOffset>
                </wp:positionV>
                <wp:extent cx="2695575" cy="590550"/>
                <wp:effectExtent l="0" t="0" r="0" b="0"/>
                <wp:wrapNone/>
                <wp:docPr id="4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сазоли і тіазоли безбарвні речовини, які розчиняються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46.5pt;mso-wrap-distance-left:9.05pt;mso-wrap-distance-right:9.05pt;mso-wrap-distance-top:0pt;mso-wrap-distance-bottom:0pt;margin-top:14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сазоли і тіазоли безбарвні речовини, які розчиняються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53pt,3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2628900" cy="571500"/>
                <wp:effectExtent l="14605" t="14605" r="15240" b="152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ч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ізичні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3314700" cy="882650"/>
                <wp:effectExtent l="29210" t="29210" r="28575" b="292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488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 оксазолу та тіазо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55pt;width:260.95pt;height:69.4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 оксазолу та тіазо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0" cy="228600"/>
                <wp:effectExtent l="57150" t="0" r="571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153pt,20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0" cy="2857500"/>
                <wp:effectExtent l="19050" t="0" r="1968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27pt,23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228600" cy="0"/>
                <wp:effectExtent l="0" t="57150" r="0" b="571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05pt" to="44.95pt,25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971800" cy="457200"/>
                <wp:effectExtent l="14605" t="14605" r="15240" b="152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оксаз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0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оксазолу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pt" to="153pt,3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19175</wp:posOffset>
                </wp:positionH>
                <wp:positionV relativeFrom="paragraph">
                  <wp:posOffset>108585</wp:posOffset>
                </wp:positionV>
                <wp:extent cx="4362450" cy="1276350"/>
                <wp:effectExtent l="0" t="0" r="0" b="0"/>
                <wp:wrapNone/>
                <wp:docPr id="4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Слабка основа. Оксазоли, у порівнянні з іншими нітрогеновмісними гетероциклами, меншстійкі до дії окисників. Виявляють ароматичні властивості. Електрофільне заміщення відбувається в положнення 5 або 4, нуклеофільне заміщення (галогенування та пряме метилування) – в положення 2. Вступає в реакцію Дільса-Альд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8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Слабка основа. Оксазоли, у порівнянні з іншими нітрогеновмісними гетероциклами, меншстійкі до дії окисників. Виявляють ароматичні властивості. Електрофільне заміщення відбувається в положнення 5 або 4, нуклеофільне заміщення (галогенування та пряме метилування) – в положення 2. Вступає в реакцію Дільса-Альд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2514600" cy="457200"/>
                <wp:effectExtent l="14605" t="14605" r="15240" b="152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тіаз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8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тіазолу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7150" r="0" b="571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44.95pt,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</wp:posOffset>
                </wp:positionV>
                <wp:extent cx="0" cy="2628900"/>
                <wp:effectExtent l="19050" t="0" r="190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95pt" to="63pt,23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57350</wp:posOffset>
                </wp:positionH>
                <wp:positionV relativeFrom="paragraph">
                  <wp:posOffset>-537845</wp:posOffset>
                </wp:positionV>
                <wp:extent cx="571500" cy="1828800"/>
                <wp:effectExtent l="19685" t="505460" r="19050" b="196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36800"/>
                            <a:gd name="textAreaBottom" fmla="*/ 10213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69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67"/>
                              </a:lnTo>
                              <a:arcTo wR="3600" hR="3600" stAng="10800000" swAng="-5400000"/>
                              <a:lnTo>
                                <a:pt x="18000" y="69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-42.35pt;width:44.95pt;height:14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00100</wp:posOffset>
                </wp:positionH>
                <wp:positionV relativeFrom="paragraph">
                  <wp:posOffset>318770</wp:posOffset>
                </wp:positionV>
                <wp:extent cx="228600" cy="0"/>
                <wp:effectExtent l="0" t="57150" r="0" b="571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1pt" to="80.95pt,2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14550</wp:posOffset>
                </wp:positionH>
                <wp:positionV relativeFrom="paragraph">
                  <wp:posOffset>-966470</wp:posOffset>
                </wp:positionV>
                <wp:extent cx="685800" cy="2857500"/>
                <wp:effectExtent l="19685" t="956945" r="19050" b="3213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8576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620000"/>
                            <a:gd name="textAreaBottom" fmla="*/ 1601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89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337"/>
                              </a:lnTo>
                              <a:arcTo wR="3600" hR="3600" stAng="10800000" swAng="-5400000"/>
                              <a:lnTo>
                                <a:pt x="18000" y="89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5pt;margin-top:-76.15pt;width:53.95pt;height:224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7150" r="0" b="571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80.95pt,1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14550</wp:posOffset>
                </wp:positionH>
                <wp:positionV relativeFrom="paragraph">
                  <wp:posOffset>-822960</wp:posOffset>
                </wp:positionV>
                <wp:extent cx="685800" cy="2857500"/>
                <wp:effectExtent l="19685" t="956945" r="19050" b="196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8576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620000"/>
                            <a:gd name="textAreaBottom" fmla="*/ 1601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89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337"/>
                              </a:lnTo>
                              <a:arcTo wR="3600" hR="3600" stAng="10800000" swAng="-5400000"/>
                              <a:lnTo>
                                <a:pt x="18000" y="89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5pt;margin-top:-64.85pt;width:53.95pt;height:224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</wp:posOffset>
                </wp:positionV>
                <wp:extent cx="209550" cy="0"/>
                <wp:effectExtent l="0" t="57150" r="0" b="571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75pt" to="79.45pt,21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14500</wp:posOffset>
                </wp:positionH>
                <wp:positionV relativeFrom="paragraph">
                  <wp:posOffset>-608965</wp:posOffset>
                </wp:positionV>
                <wp:extent cx="571500" cy="1943100"/>
                <wp:effectExtent l="19685" t="532130" r="19050" b="196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943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01600"/>
                            <a:gd name="textAreaBottom" fmla="*/ 10861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73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782"/>
                              </a:lnTo>
                              <a:arcTo wR="3600" hR="3600" stAng="10800000" swAng="-5400000"/>
                              <a:lnTo>
                                <a:pt x="18000" y="73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окисне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48pt;width:44.95pt;height:152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окисн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57150" r="0" b="571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80.95pt,2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81350</wp:posOffset>
                </wp:positionH>
                <wp:positionV relativeFrom="paragraph">
                  <wp:posOffset>171450</wp:posOffset>
                </wp:positionV>
                <wp:extent cx="1758315" cy="396875"/>
                <wp:effectExtent l="0" t="0" r="0" b="0"/>
                <wp:wrapNone/>
                <wp:docPr id="4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96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ійкий до окис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5pt;height:31.25pt;mso-wrap-distance-left:9.05pt;mso-wrap-distance-right:9.05pt;mso-wrap-distance-top:0pt;mso-wrap-distance-bottom:0pt;margin-top:13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тійкий до окис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229235" cy="1270"/>
                <wp:effectExtent l="635" t="37465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15pt;width:18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28850</wp:posOffset>
                </wp:positionH>
                <wp:positionV relativeFrom="paragraph">
                  <wp:posOffset>-1885315</wp:posOffset>
                </wp:positionV>
                <wp:extent cx="685800" cy="4457700"/>
                <wp:effectExtent l="28575" t="1132840" r="29845" b="128143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тіазолу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-148.5pt;width:53.95pt;height:350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тіазол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0" cy="5888990"/>
                <wp:effectExtent l="19050" t="0" r="190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54pt,48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99895</wp:posOffset>
                </wp:positionH>
                <wp:positionV relativeFrom="paragraph">
                  <wp:posOffset>-641985</wp:posOffset>
                </wp:positionV>
                <wp:extent cx="428625" cy="1998980"/>
                <wp:effectExtent l="20320" t="669290" r="19050" b="8642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199908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133280"/>
                            <a:gd name="textAreaBottom" fmla="*/ 1121760 h 1133280"/>
                          </a:gdLst>
                          <a:ahLst/>
                          <a:rect l="textAreaLeft" t="textAreaTop" r="textAreaRight" b="textAreaBottom"/>
                          <a:pathLst>
                            <a:path w="21600" h="100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019"/>
                              </a:lnTo>
                              <a:arcTo wR="3600" hR="3600" stAng="10800000" swAng="-5400000"/>
                              <a:lnTo>
                                <a:pt x="18000" y="100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pt;margin-top:-50.55pt;width:33.7pt;height:157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7150" r="0" b="571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71.95pt,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43100</wp:posOffset>
                </wp:positionH>
                <wp:positionV relativeFrom="paragraph">
                  <wp:posOffset>271780</wp:posOffset>
                </wp:positionV>
                <wp:extent cx="1270" cy="219710"/>
                <wp:effectExtent l="37465" t="635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.4pt;width:0.05pt;height:17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04875</wp:posOffset>
                </wp:positionH>
                <wp:positionV relativeFrom="paragraph">
                  <wp:posOffset>162560</wp:posOffset>
                </wp:positionV>
                <wp:extent cx="4133850" cy="1336040"/>
                <wp:effectExtent l="0" t="0" r="0" b="0"/>
                <wp:wrapNone/>
                <wp:docPr id="4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іазол – слабка ос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056" w:dyaOrig="1232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61.95pt;height:64.85pt" filled="f" o:ole="">
                                  <v:imagedata r:id="rId265" o:title=""/>
                                </v:shape>
                                <o:OLEObject Type="Embed" ProgID="" ShapeID="ole_rId264" DrawAspect="Content" ObjectID="_1465070584" r:id="rId26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и нагріванні розкладає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5.2pt;mso-wrap-distance-left:9.05pt;mso-wrap-distance-right:9.05pt;mso-wrap-distance-top:0pt;mso-wrap-distance-bottom:0pt;margin-top:12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іазол – слабка ос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Реагент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056" w:dyaOrig="1232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161.95pt;height:64.85pt" filled="f" o:ole="">
                            <v:imagedata r:id="rId267" o:title=""/>
                          </v:shape>
                          <o:OLEObject Type="Embed" ProgID="" ShapeID="ole_rId266" DrawAspect="Content" ObjectID="_1692695577" r:id="rId26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и нагріванні розкладає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57450</wp:posOffset>
                </wp:positionH>
                <wp:positionV relativeFrom="paragraph">
                  <wp:posOffset>-1467485</wp:posOffset>
                </wp:positionV>
                <wp:extent cx="457200" cy="3543300"/>
                <wp:effectExtent l="19685" t="1424940" r="19685" b="15176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543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008800"/>
                            <a:gd name="textAreaBottom" fmla="*/ 19962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1671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3598"/>
                              </a:lnTo>
                              <a:arcTo wR="3600" hR="3600" stAng="10800000" swAng="-5400000"/>
                              <a:lnTo>
                                <a:pt x="18000" y="1671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електрофільни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гентам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-115.6pt;width:35.95pt;height:278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електрофільни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гент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5800</wp:posOffset>
                </wp:positionH>
                <wp:positionV relativeFrom="paragraph">
                  <wp:posOffset>303530</wp:posOffset>
                </wp:positionV>
                <wp:extent cx="247650" cy="0"/>
                <wp:effectExtent l="0" t="57150" r="0" b="571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9pt" to="73.45pt,23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1270" cy="229235"/>
                <wp:effectExtent l="37465" t="635" r="381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0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04875</wp:posOffset>
                </wp:positionH>
                <wp:positionV relativeFrom="paragraph">
                  <wp:posOffset>94615</wp:posOffset>
                </wp:positionV>
                <wp:extent cx="3905250" cy="2209800"/>
                <wp:effectExtent l="0" t="0" r="0" b="0"/>
                <wp:wrapNone/>
                <wp:docPr id="4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це сильне дезактивован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4660" w:dyaOrig="2468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247.9pt;height:131.65pt" filled="f" o:ole="">
                                  <v:imagedata r:id="rId269" o:title=""/>
                                </v:shape>
                                <o:OLEObject Type="Embed" ProgID="" ShapeID="ole_rId268" DrawAspect="Content" ObjectID="_1903164204" r:id="rId2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4pt;mso-wrap-distance-left:9.05pt;mso-wrap-distance-right:9.05pt;mso-wrap-distance-top:0pt;mso-wrap-distance-bottom:0pt;margin-top:7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ільце сильне дезактивован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object w:dxaOrig="4660" w:dyaOrig="2468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247.9pt;height:131.65pt" filled="f" o:ole="">
                            <v:imagedata r:id="rId271" o:title=""/>
                          </v:shape>
                          <o:OLEObject Type="Embed" ProgID="" ShapeID="ole_rId270" DrawAspect="Content" ObjectID="_476465890" r:id="rId2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68855</wp:posOffset>
                </wp:positionH>
                <wp:positionV relativeFrom="paragraph">
                  <wp:posOffset>-1035050</wp:posOffset>
                </wp:positionV>
                <wp:extent cx="457200" cy="3166110"/>
                <wp:effectExtent l="19685" t="1236345" r="19050" b="129413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166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94960"/>
                            <a:gd name="textAreaBottom" fmla="*/ 1782360 h 1794960"/>
                          </a:gdLst>
                          <a:ahLst/>
                          <a:rect l="textAreaLeft" t="textAreaTop" r="textAreaRight" b="textAreaBottom"/>
                          <a:pathLst>
                            <a:path w="21600" h="149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5802"/>
                              </a:lnTo>
                              <a:arcTo wR="3600" hR="3600" stAng="10800000" swAng="-5400000"/>
                              <a:lnTo>
                                <a:pt x="18000" y="149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65pt;margin-top:-81.55pt;width:35.95pt;height:249.2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7150" r="0" b="571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71.95pt,1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270" cy="229235"/>
                <wp:effectExtent l="37465" t="635" r="381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35pt;width:0.1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04875</wp:posOffset>
                </wp:positionH>
                <wp:positionV relativeFrom="paragraph">
                  <wp:posOffset>9525</wp:posOffset>
                </wp:positionV>
                <wp:extent cx="3381375" cy="1228725"/>
                <wp:effectExtent l="0" t="0" r="0" b="0"/>
                <wp:wrapNone/>
                <wp:docPr id="4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нагрівання (150 ºС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3356" w:dyaOrig="832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80.2pt;height:44.2pt" filled="f" o:ole="">
                                  <v:imagedata r:id="rId273" o:title=""/>
                                </v:shape>
                                <o:OLEObject Type="Embed" ProgID="" ShapeID="ole_rId272" DrawAspect="Content" ObjectID="_1211470190" r:id="rId2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96.75pt;mso-wrap-distance-left:9.05pt;mso-wrap-distance-right:9.05pt;mso-wrap-distance-top:0pt;mso-wrap-distance-bottom:0pt;margin-top: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Реаген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нагрівання (150 ºС)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object w:dxaOrig="3356" w:dyaOrig="832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180.2pt;height:44.2pt" filled="f" o:ole="">
                            <v:imagedata r:id="rId275" o:title=""/>
                          </v:shape>
                          <o:OLEObject Type="Embed" ProgID="" ShapeID="ole_rId274" DrawAspect="Content" ObjectID="_401727496" r:id="rId2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</wp:posOffset>
                </wp:positionH>
                <wp:positionV relativeFrom="paragraph">
                  <wp:posOffset>2803525</wp:posOffset>
                </wp:positionV>
                <wp:extent cx="704850" cy="3200400"/>
                <wp:effectExtent l="625475" t="28575" r="29210" b="292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0.75pt;width:55.4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1800</wp:posOffset>
                </wp:positionH>
                <wp:positionV relativeFrom="paragraph">
                  <wp:posOffset>3032125</wp:posOffset>
                </wp:positionV>
                <wp:extent cx="0" cy="396875"/>
                <wp:effectExtent l="57150" t="0" r="571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8.75pt" to="234pt,26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1800</wp:posOffset>
                </wp:positionH>
                <wp:positionV relativeFrom="paragraph">
                  <wp:posOffset>2346325</wp:posOffset>
                </wp:positionV>
                <wp:extent cx="0" cy="228600"/>
                <wp:effectExtent l="57150" t="0" r="571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4.75pt" to="234pt,202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71800</wp:posOffset>
                </wp:positionH>
                <wp:positionV relativeFrom="paragraph">
                  <wp:posOffset>6232525</wp:posOffset>
                </wp:positionV>
                <wp:extent cx="0" cy="228600"/>
                <wp:effectExtent l="57150" t="0" r="571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0.75pt" to="234pt,50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3657600" cy="45720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клізація α-ациламінокарбонільних спо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0pt;width:28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клізація α-ациламінокарбонільних сполу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57300</wp:posOffset>
                </wp:positionH>
                <wp:positionV relativeFrom="paragraph">
                  <wp:posOffset>1889125</wp:posOffset>
                </wp:positionV>
                <wp:extent cx="3429000" cy="4572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денсація α-галогенкетонів з амід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8.75pt;width:26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денсація α-галогенкетонів з амід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234pt,323.9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71800</wp:posOffset>
                </wp:positionH>
                <wp:positionV relativeFrom="paragraph">
                  <wp:posOffset>1660525</wp:posOffset>
                </wp:positionV>
                <wp:extent cx="0" cy="22860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0.75pt" to="234pt,148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57400</wp:posOffset>
                </wp:positionH>
                <wp:positionV relativeFrom="paragraph">
                  <wp:posOffset>2574925</wp:posOffset>
                </wp:positionV>
                <wp:extent cx="1828800" cy="457200"/>
                <wp:effectExtent l="19050" t="19050" r="19685" b="196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саз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02.7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сазо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57400</wp:posOffset>
                </wp:positionH>
                <wp:positionV relativeFrom="paragraph">
                  <wp:posOffset>5775325</wp:posOffset>
                </wp:positionV>
                <wp:extent cx="1828800" cy="457200"/>
                <wp:effectExtent l="19050" t="19050" r="19685" b="2032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іаз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54.7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іазо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85800</wp:posOffset>
                </wp:positionH>
                <wp:positionV relativeFrom="paragraph">
                  <wp:posOffset>2803525</wp:posOffset>
                </wp:positionV>
                <wp:extent cx="1371600" cy="457200"/>
                <wp:effectExtent l="6350" t="18415" r="0" b="184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0.75pt" to="161.95pt,256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85800</wp:posOffset>
                </wp:positionH>
                <wp:positionV relativeFrom="paragraph">
                  <wp:posOffset>5546725</wp:posOffset>
                </wp:positionV>
                <wp:extent cx="1371600" cy="457200"/>
                <wp:effectExtent l="6350" t="18415" r="0" b="184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6.75pt" to="161.95pt,47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04875</wp:posOffset>
                </wp:positionH>
                <wp:positionV relativeFrom="paragraph">
                  <wp:posOffset>622300</wp:posOffset>
                </wp:positionV>
                <wp:extent cx="4371975" cy="1047750"/>
                <wp:effectExtent l="0" t="0" r="0" b="0"/>
                <wp:wrapNone/>
                <wp:docPr id="4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5628" w:dyaOrig="96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301.65pt;height:51.5pt" filled="f" o:ole="">
                                  <v:imagedata r:id="rId277" o:title=""/>
                                </v:shape>
                                <o:OLEObject Type="Embed" ProgID="" ShapeID="ole_rId276" DrawAspect="Content" ObjectID="_766581964" r:id="rId2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82.5pt;mso-wrap-distance-left:9.05pt;mso-wrap-distance-right:9.05pt;mso-wrap-distance-top:0pt;mso-wrap-distance-bottom:0pt;margin-top:4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object w:dxaOrig="5628" w:dyaOrig="960">
                          <v:shapetype id="_x0000_tole_rId278" coordsize="21600,21600" o:spt="ole_rId2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8" type="_x0000_tole_rId278" style="width:301.65pt;height:51.5pt" filled="f" o:ole="">
                            <v:imagedata r:id="rId279" o:title=""/>
                          </v:shape>
                          <o:OLEObject Type="Embed" ProgID="" ShapeID="ole_rId278" DrawAspect="Content" ObjectID="_1605050315" r:id="rId2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04875</wp:posOffset>
                </wp:positionH>
                <wp:positionV relativeFrom="paragraph">
                  <wp:posOffset>4105275</wp:posOffset>
                </wp:positionV>
                <wp:extent cx="4362450" cy="1205230"/>
                <wp:effectExtent l="0" t="0" r="0" b="0"/>
                <wp:wrapNone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кисле середовищ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5848" w:dyaOrig="868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316.05pt;height:47.55pt" filled="f" o:ole="">
                                  <v:imagedata r:id="rId281" o:title=""/>
                                </v:shape>
                                <o:OLEObject Type="Embed" ProgID="" ShapeID="ole_rId280" DrawAspect="Content" ObjectID="_1149335967" r:id="rId28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4.9pt;mso-wrap-distance-left:9.05pt;mso-wrap-distance-right:9.05pt;mso-wrap-distance-top:0pt;mso-wrap-distance-bottom:0pt;margin-top:32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>Умов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кисле середовищ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object w:dxaOrig="5848" w:dyaOrig="868">
                          <v:shapetype id="_x0000_tole_rId282" coordsize="21600,21600" o:spt="ole_rId2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2" type="_x0000_tole_rId282" style="width:316.05pt;height:47.55pt" filled="f" o:ole="">
                            <v:imagedata r:id="rId283" o:title=""/>
                          </v:shape>
                          <o:OLEObject Type="Embed" ProgID="" ShapeID="ole_rId282" DrawAspect="Content" ObjectID="_1089524873" r:id="rId2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04875</wp:posOffset>
                </wp:positionH>
                <wp:positionV relativeFrom="paragraph">
                  <wp:posOffset>6451600</wp:posOffset>
                </wp:positionV>
                <wp:extent cx="4314825" cy="1733550"/>
                <wp:effectExtent l="0" t="0" r="0" b="0"/>
                <wp:wrapNone/>
                <wp:docPr id="4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Взаємоді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галогенкарбонільних сполук з тіаамід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887" w:dyaOrig="1104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255.55pt;height:58.1pt" filled="f" o:ole="">
                                  <v:imagedata r:id="rId285" o:title=""/>
                                </v:shape>
                                <o:OLEObject Type="Embed" ProgID="" ShapeID="ole_rId284" DrawAspect="Content" ObjectID="_1048328534" r:id="rId28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560" w:dyaOrig="904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84.75pt;height:47.15pt" filled="f" o:ole="">
                                  <v:imagedata r:id="rId287" o:title=""/>
                                </v:shape>
                                <o:OLEObject Type="Embed" ProgID="" ShapeID="ole_rId286" DrawAspect="Content" ObjectID="_205338364" r:id="rId2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136.5pt;mso-wrap-distance-left:9.05pt;mso-wrap-distance-right:9.05pt;mso-wrap-distance-top:0pt;mso-wrap-distance-bottom:0pt;margin-top:50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Взаємоді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галогенкарбонільних сполук з тіаамід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887" w:dyaOrig="1104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255.55pt;height:58.1pt" filled="f" o:ole="">
                            <v:imagedata r:id="rId289" o:title=""/>
                          </v:shape>
                          <o:OLEObject Type="Embed" ProgID="" ShapeID="ole_rId288" DrawAspect="Content" ObjectID="_1038836781" r:id="rId28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object w:dxaOrig="3560" w:dyaOrig="904">
                          <v:shapetype id="_x0000_tole_rId290" coordsize="21600,21600" o:spt="ole_rId2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0" type="_x0000_tole_rId290" style="width:184.75pt;height:47.15pt" filled="f" o:ole="">
                            <v:imagedata r:id="rId291" o:title=""/>
                          </v:shape>
                          <o:OLEObject Type="Embed" ProgID="" ShapeID="ole_rId290" DrawAspect="Content" ObjectID="_1953879423" r:id="rId2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0815"/>
              <wp:effectExtent l="0" t="0" r="0" b="0"/>
              <wp:wrapSquare wrapText="largest"/>
              <wp:docPr id="4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2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header" Target="header2.xml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header" Target="header3.xml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header" Target="header4.xml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7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7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7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7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8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8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8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8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8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8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8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8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89.wmf"/><Relationship Id="rId292" Type="http://schemas.openxmlformats.org/officeDocument/2006/relationships/header" Target="header5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1:00Z</dcterms:created>
  <dc:creator>Admin</dc:creator>
  <dc:description/>
  <cp:keywords/>
  <dc:language>en-US</dc:language>
  <cp:lastModifiedBy>Alex_r</cp:lastModifiedBy>
  <cp:lastPrinted>2012-06-01T13:43:00Z</cp:lastPrinted>
  <dcterms:modified xsi:type="dcterms:W3CDTF">2012-06-14T11:53:00Z</dcterms:modified>
  <cp:revision>56</cp:revision>
  <dc:subject/>
  <dc:title/>
</cp:coreProperties>
</file>